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6 года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б исполнении решения Собрания депутатов муниципального образования «Пинежский  муниципальный район» от 25.08.2016г. № 539 «Об отчете о готовности  образовательных  учреждений  муниципального образования «Пинежский муниципальный район» к  началу  нового  2016 – 2017  учебного  года, в том числе об открытии  маршрутов  движения школьных автобусов для подвоза школьников и воспитанников к образовательным учреждениям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Управления образования администрации муниципального образования «Пинежский муниципальный район» Богдановой Светланы Юрьевны об исполнении решения Собрания депутатов муниципального образования «Пинежский  муниципальный район» от 25.08.2016г. № 539 «Об отчете о готовности  образовательных  учреждений  муниципального образования «Пинежский муниципальный район» к  началу  нового  2016 – 2017  учебного  года, в том числе об открытии  маршрутов  движения школьных автобусов для подвоза школьников и воспитанников к образовательным учреждениям», 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об исполнении решения Собрания депутатов муниципального образования «Пинежский  муниципальный район» от 25.08.2016г. № 539 «Об отчете о готовности  образовательных  учреждений  муниципального образования «Пинежский муниципальный район» к  началу  нового  2016 – 2017  учебного  года, в том числе об открытии  маршрутов  движения школьных автобусов для подвоза школьников и воспитанников к образовательным учреждениям» принять к сведению.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Рассмотреть вопрос о возможности открытия структурного подразделения «Детский сад» </w:t>
      </w:r>
      <w:r>
        <w:rPr>
          <w:rFonts w:cs="Times New Roman" w:ascii="Times New Roman" w:hAnsi="Times New Roman"/>
          <w:b w:val="false"/>
          <w:sz w:val="28"/>
          <w:szCs w:val="28"/>
        </w:rPr>
        <w:t>д. Шардонемь муниципального бюджетного общеобразовательного учреждения «Карпогорская средняя школа № 118» муниципального образований «Пинежский муниципальный район»</w:t>
      </w:r>
      <w:r>
        <w:rPr>
          <w:rFonts w:cs="Times New Roman" w:ascii="Times New Roman" w:hAnsi="Times New Roman"/>
          <w:b w:val="false"/>
          <w:sz w:val="28"/>
        </w:rPr>
        <w:t xml:space="preserve"> на заседании комиссии по социальной политике и местному самоуправлению Собрания депутатов муниципального образования «Пинежский муниципальный район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9:00Z</dcterms:created>
  <dc:creator>user</dc:creator>
  <dc:description/>
  <cp:keywords/>
  <dc:language>en-US</dc:language>
  <cp:lastModifiedBy>1</cp:lastModifiedBy>
  <cp:lastPrinted>2016-12-21T05:22:00Z</cp:lastPrinted>
  <dcterms:modified xsi:type="dcterms:W3CDTF">2016-12-21T02:23:00Z</dcterms:modified>
  <cp:revision>6</cp:revision>
  <dc:subject/>
  <dc:title>Собрание депутатов</dc:title>
</cp:coreProperties>
</file>