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инежский муниципальный район» (шестого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 засе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от  20 декабря 2016 года  № 40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с. Карпогоры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создании в Собрании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</w:t>
      </w:r>
    </w:p>
    <w:p>
      <w:pPr>
        <w:pStyle w:val="Heading"/>
        <w:rPr/>
      </w:pPr>
      <w:r>
        <w:rPr>
          <w:b/>
          <w:szCs w:val="28"/>
        </w:rPr>
        <w:t>депутатского объединения «Единая Россия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Устава муниципального образования «Пинежский муниципальный район», пп.4 п. 8 статьи 21 Регламента Собрания депутатов муниципального образования «Пинежский муниципальный район» 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оздании в Собрании депутатов муниципального образования «Пинежский муниципальный район» депутатского объединения «Единая Россия» принять к свед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 Н.Л. Шех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708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9:00Z</dcterms:created>
  <dc:creator>1</dc:creator>
  <dc:description/>
  <cp:keywords/>
  <dc:language>en-US</dc:language>
  <cp:lastModifiedBy>1</cp:lastModifiedBy>
  <cp:lastPrinted>2016-11-18T15:46:00Z</cp:lastPrinted>
  <dcterms:modified xsi:type="dcterms:W3CDTF">2016-12-21T01:32:00Z</dcterms:modified>
  <cp:revision>3</cp:revision>
  <dc:subject/>
  <dc:title>СОВЕТ СОБРАНИЯ ДЕПУТАТОВ</dc:title>
</cp:coreProperties>
</file>