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 27  октября 2017 года № 1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Карпогоры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налоге на вмененный дох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26.3 Налогового Кодекса Российской Федерации, руководствуясь Уставом муниципального образования «Пинежский муниципальный район», Собрание депутатов муниципального образования «Пинежский муниципальный район» шестого созыва </w:t>
      </w: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1. Ввести на территории муниципального образования «Пинежский муниципальный район» систему налогообложения в виде единого налога на вмененный доход для отдельных видов деятельности, установленную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истема налогообложения в виде единого налога применяется в отношении следующих видов предпринимательской деятельност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казания ветеринарных услу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оказания услуг по предоставлению во временное владение (в пользование) 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оказания автотранспортных услуг по перевозке пассажиров и грузов,  осуществляемых организациями и индивидуальными предпринимателями, имеющими на праве собственности или ином праве ( пользования, владения и (или) распоряжения) не  более 20 транспортных средств, предназначенных для оказания таких услу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розничной торговли, осуществляемой через магазины и павильоны  с площадью торгового зала  не более 150 квадратных метров по каждому объекту организации торговл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) оказания услуг общественного питания, осуществляемых  через объекты организации общественного питания с площадью зала обслуживания посетителей не более 150  квадратных метров  по каждому объекту организации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) оказания услуг общественного питания, осуществляемых через объекты организации общественного питания, не имеющие зала обслуживания посетителе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) оказания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Установить значения корректирующего коэффициента базовой доходности (К2) для видов предпринимательской деятельности в размерах, согласно 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лог вводится в действие на территории муниципального образования «Пинежский муниципальный район» с 1 января 2018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Считать утратившим силу с 1 января 2018 года следующие нормативно-правовые ак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муниципального образования «Пинежский район» от 21 ноября 2005 года № 43 «О едином налоге на вмененный доход для отдельных видов деятельност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муниципального образования «Пинежский муниципальный район» от 26 октября 2006 года № 112 «Об установлении значений корректирующего коэффициента базовой доходности К2 для отдельных видов деятельности на 2007 год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муниципального образования «Пинежский район» от 29 ноября 2007 года № 227 «О внесении в решения Собрания депутатов муниципального образования «Пинежский муниципальный район» от 26 октября 2006 года № 112 «Об установлении значений корректирующего коэффициента базовой доходности К2 для отдельных видов деятельности на 2007 год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Собрания депутатов муниципального образования «Пинежский муниципальный район» от 25 июня 2009г. № 79 «О внесении изменений в решение Собрания депутатов муниципального образования «Пинежский район» от 21 ноября 2005 года № 43 «О едином налоге на вмененный доход для отдельных видов деятельност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муниципального образования «Пинежский муниципальный район» от 04 декабря 2015 года № 460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 (в редакции от 25.07.2009г. № 79)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муниципального образования «Пинежский муниципальный район» от 20 декабря 2016 года № 34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    Н.Л. Ше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А. С. Чечулин</w:t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  <w:br/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right="17" w:hanging="0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>Приложение</w:t>
      </w:r>
    </w:p>
    <w:p>
      <w:pPr>
        <w:pStyle w:val="Normal"/>
        <w:ind w:right="17" w:firstLine="698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решению</w:t>
        </w:r>
      </w:hyperlink>
      <w:r>
        <w:rPr>
          <w:rStyle w:val="Style13"/>
          <w:bCs/>
        </w:rPr>
        <w:t xml:space="preserve"> </w:t>
      </w:r>
      <w:r>
        <w:rPr>
          <w:rStyle w:val="Style13"/>
          <w:b w:val="false"/>
          <w:bCs/>
        </w:rPr>
        <w:t>Собрания депутатов</w:t>
      </w:r>
    </w:p>
    <w:p>
      <w:pPr>
        <w:pStyle w:val="Normal"/>
        <w:ind w:right="17" w:firstLine="698"/>
        <w:jc w:val="right"/>
        <w:rPr/>
      </w:pPr>
      <w:r>
        <w:rPr>
          <w:rStyle w:val="Style13"/>
          <w:b w:val="false"/>
          <w:bCs/>
        </w:rPr>
        <w:t>муниципального образования</w:t>
      </w:r>
    </w:p>
    <w:p>
      <w:pPr>
        <w:pStyle w:val="Normal"/>
        <w:ind w:right="17" w:firstLine="698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>«Пинежский муниципальный район»</w:t>
      </w:r>
    </w:p>
    <w:p>
      <w:pPr>
        <w:pStyle w:val="Normal"/>
        <w:ind w:right="17" w:firstLine="698"/>
        <w:jc w:val="right"/>
        <w:rPr>
          <w:b/>
          <w:b/>
        </w:rPr>
      </w:pPr>
      <w:r>
        <w:rPr>
          <w:rStyle w:val="Style13"/>
          <w:b w:val="false"/>
          <w:bCs/>
        </w:rPr>
        <w:t>от 27 октября 2017 года № 114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начения корректирующих коэффициентов</w:t>
        <w:br/>
        <w:t>базовой доходности К2 для видов 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97"/>
        <w:gridCol w:w="1540"/>
        <w:gridCol w:w="1460"/>
        <w:gridCol w:w="1680"/>
        <w:gridCol w:w="228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коэффициента </w:t>
            </w:r>
            <w:hyperlink r:id="rId2">
              <w:r>
                <w:rPr>
                  <w:rStyle w:val="InternetLink"/>
                  <w:rFonts w:cs="Times New Roman"/>
                  <w:b/>
                </w:rPr>
                <w:t>К2</w:t>
              </w:r>
            </w:hyperlink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а ведения (зона) предпринимательской деятельности на территории МО "Пинежский район"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. Карпого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елки: Междуреченский, Пинега, Сия, Ясный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елки Новолавела, Сосновка, село С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местности (за исключением граф - 2,3,4,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аленные, труднодоступные и малонаселенные местности</w:t>
            </w:r>
            <w:hyperlink w:anchor="sub_111">
              <w:r>
                <w:rPr>
                  <w:rStyle w:val="InternetLink"/>
                  <w:rFonts w:cs="Times New Roman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 xml:space="preserve">1. Оказание бытовых услуг. </w:t>
            </w:r>
            <w:bookmarkEnd w:id="0"/>
            <w:r>
              <w:rPr>
                <w:rFonts w:cs="Times New Roman" w:ascii="Times New Roman" w:hAnsi="Times New Roman"/>
              </w:rPr>
              <w:t>Коды видов деятельности в соответствии 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 Кроме, нижеперечисленных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bookmarkStart w:id="1" w:name="sub_1011"/>
            <w:r>
              <w:rPr>
                <w:rFonts w:cs="Times New Roman" w:ascii="Times New Roman" w:hAnsi="Times New Roman"/>
              </w:rPr>
              <w:t>Предоставление парикмахерских услуг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редоставление косметических услуг парикмахерскими и салонами красот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2" w:name="sub_1120"/>
            <w:r>
              <w:rPr>
                <w:rFonts w:cs="Times New Roman" w:ascii="Times New Roman" w:hAnsi="Times New Roman"/>
              </w:rPr>
              <w:t>1.3. Услуги фотоателье, фото - и кинолабораторий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.Организация похорон и связанных с ними услуг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1.6. Строительство жилых и нежилых зда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Работы электромонтаж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8. Работы штукатур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. Работы малярные и стеколь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 Работы строительные специализированные прочие, не включенные в другие группиро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 Техническое обслуживание и ремонт прочих автотранспор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 Мойка автотранспортных средств, полирование  и предоставление аналогич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 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 Техническое обслуживание и ремонт мотоциклов и мототранспор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6. Деятельность стоянок для транспортных средст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казание ветеринар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озничная торговля, осуществляемая через объекты стационарной торговой сети, имеющие торговые залы не более 150 квадратных метров, кроме, указанных в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унктах 3.1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3" w:name="sub_1052"/>
            <w:r>
              <w:rPr>
                <w:rFonts w:cs="Times New Roman" w:ascii="Times New Roman" w:hAnsi="Times New Roman"/>
                <w:color w:val="000000"/>
              </w:rPr>
              <w:t>3.1. Розничная торговля, осуществляемая товарами ветеринарного назначения, через объекты стационарной торговой сети, имеющие торговые залы (ветаптеки)</w:t>
            </w:r>
            <w:bookmarkEnd w:id="3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, кроме указанных в пункте 6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Оказание услуг общественного питания в школах и других учебных заведениях, больницах, детских дошкольных учрежд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кроме п. 8.1. и 8.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Оказание автотранспортных услуг по перевозке пассажи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Оказание автотранспортных услуг по перевозке пассажиров организациями и индивидуальными предпринимателями, заключившими соглашение (договор) с администрацией МО «Пинежский муниципальный район» на перевозку категорий граждан, оказание мер социальной поддержки, которых относится к ведению Российской Федерации, учреждениями образования на перевозку шко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аспространение наружной рекламы с использованием рекламных конструк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4" w:name="sub_1013"/>
            <w:r>
              <w:rPr>
                <w:rFonts w:cs="Times New Roman" w:ascii="Times New Roman" w:hAnsi="Times New Roman"/>
                <w:color w:val="000000"/>
              </w:rPr>
              <w:t>10. Размещение рекламы с использованием внешних и внутренних поверхностей транспортных средств</w:t>
            </w:r>
            <w:bookmarkEnd w:id="4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 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проживания не более 500 квадратных ме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5" w:name="sub_1141"/>
            <w:r>
              <w:rPr>
                <w:rFonts w:cs="Times New Roman" w:ascii="Times New Roman" w:hAnsi="Times New Roman"/>
                <w:color w:val="000000"/>
              </w:rPr>
              <w:t>11.1. Оказание услуг по временному размещению и проживанию в гостиницах и иных местах размещения с полным уровнем благоустройства (отопление, горячее, холодное водоснабжение, канализация)</w:t>
            </w:r>
            <w:bookmarkEnd w:id="5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2. Оказание услуг по временному размещению и проживанию в гостиницах и иных местах размещения с неполным уровнем благоустройства (отсутствие одного или нескольких видов услуг, указанных в </w:t>
            </w:r>
            <w:hyperlink w:anchor="sub_11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. 11 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й общественного питания, не имеющих зала обслуживания посет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Отдаленные, труднодоступные и малонаселенные местности в соответствии с перечнем отдаленных или труднодоступных местностей (за исключением городов, районных центров, поселков городского типа) на территории Архангельской области, в которых организации и индивидуальные предприниматели при осуществлении расчетов вправе не применять контрольно-кассовую технику, утвержденных постановлением Правительства Архангельской области от 01.02.2011 № 22-пп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6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7:00Z</dcterms:created>
  <dc:creator>17</dc:creator>
  <dc:description/>
  <cp:keywords/>
  <dc:language>en-US</dc:language>
  <cp:lastModifiedBy>1</cp:lastModifiedBy>
  <cp:lastPrinted>2017-11-08T10:34:00Z</cp:lastPrinted>
  <dcterms:modified xsi:type="dcterms:W3CDTF">2017-11-08T07:36:00Z</dcterms:modified>
  <cp:revision>16</cp:revision>
  <dc:subject/>
  <dc:title>СОБРАНИЕ ДЕПУТАТОВ МУНИЦИПАЛЬНОГО ОБРАЗОВАНИЯ</dc:title>
</cp:coreProperties>
</file>