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b/>
        </w:rPr>
        <w:t>(очередное один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7 года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одиннадца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шестого созыва</w:t>
      </w:r>
    </w:p>
    <w:p>
      <w:pPr>
        <w:pStyle w:val="Heading"/>
        <w:tabs>
          <w:tab w:val="clear" w:pos="708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tabs>
          <w:tab w:val="clear" w:pos="708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1 Регламента Собрания депутатов муниципального образования «Пинежский муниципальный район» 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очередного одиннадцатого заседания Собрания депутатов муниципального образования «Пинежский муниципальный район» шес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41"/>
        <w:gridCol w:w="18"/>
        <w:gridCol w:w="519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внеочередного десят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ехина Наталья Леонидовна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районном бюджете на 2017 год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: Новикова Марина Пав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начальника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Устав муниципального образования «Пинежский муниципальный район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Зубова Наталья Викторовна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Устава редакции средства массовой информации газеты «Пинежье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Родионова Ирина Иван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ГАУ АО ИД «Пинежье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порядке перечисления муниципальными унитарными предприятиями МО «Пинежский район» в районный бюджет муниципального образования  «Пинежский муниципальный район» части прибыли, остающейся после уплаты налогов и иных обязательных платеж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Кочнев Сергей Александро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МУП «Карпогорская КЭС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предоставления мер социальной поддержки отдельных категорий квалифицированных специалистов, финансируемых  из бюджета муниципального образования «Пинежский муниципальный район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Выучейская Надежда Владимировна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муниципального образования «Пинежский муниципальный район» по социальным вопросам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нормативов градостроительного проектирования муниципального образования  «Пинежский муниципальный район» Архангельской области и нормативов градостроительного проектирования сельских поселений Пинежского муниципального района Архангельской области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Грицук Виктор Анатольевич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архитектуры и строительства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Пинеж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Кутина Екатерина Васильевн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Междуречен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атровская Елена Юрьевн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 образования «Междуреченское»</w:t>
            </w:r>
          </w:p>
        </w:tc>
      </w:tr>
      <w:tr>
        <w:trPr>
          <w:trHeight w:val="5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Карпогор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Олейников Юрий Николаевич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 образования «Карпогорское»</w:t>
            </w:r>
          </w:p>
        </w:tc>
      </w:tr>
      <w:tr>
        <w:trPr>
          <w:trHeight w:val="5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 на официальном сайте и предоставления этих сведений средствам массовой информации для опубликования</w:t>
            </w:r>
          </w:p>
        </w:tc>
      </w:tr>
      <w:tr>
        <w:trPr>
          <w:trHeight w:val="5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графике проведения очередных заседаний Собрания депутатов муниципального образования «Пинежский муниципальный район»</w:t>
            </w:r>
          </w:p>
        </w:tc>
      </w:tr>
      <w:tr>
        <w:trPr>
          <w:trHeight w:val="5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награждении Почетной грамотой Собрания депутатов  муниципального образования «Пинежский муниципальный район»</w:t>
            </w:r>
          </w:p>
        </w:tc>
      </w:tr>
      <w:tr>
        <w:trPr>
          <w:trHeight w:val="5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реализации программы капитального ремонта многоквартирных жилых домов в муниципальном образовании «Пинежский муниципальный район»</w:t>
            </w:r>
          </w:p>
        </w:tc>
      </w:tr>
      <w:tr>
        <w:trPr>
          <w:trHeight w:val="5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: Бараев Александр Викторови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некоммерческой организации «Фонд капитального ремонта многоквартирных домов Архангельской области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   Н.Л. Ше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4:00Z</dcterms:created>
  <dc:creator>1</dc:creator>
  <dc:description/>
  <cp:keywords/>
  <dc:language>en-US</dc:language>
  <cp:lastModifiedBy>1</cp:lastModifiedBy>
  <cp:lastPrinted>2017-09-27T14:01:00Z</cp:lastPrinted>
  <dcterms:modified xsi:type="dcterms:W3CDTF">2017-12-25T14:10:00Z</dcterms:modified>
  <cp:revision>4</cp:revision>
  <dc:subject/>
  <dc:title>ПРОЕКТ</dc:title>
</cp:coreProperties>
</file>