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один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7 года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внеочередного деся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шест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шестого созыва Шехиной Натальи Леонидовны о выполнении решений внеочередного десятого заседания Собрания депутатов муниципального образования «Пинежский муниципальный район» шестого созыва, и в соответствии с пп.15 п. 4 статьи 6 Регламента Собрания депутатов муниципального образования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о выполнению решений внеочередного десятого заседания Собрания депутатов муниципального образования «Пинежский муниципальный район» шест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Рекомендовать Собранию депутатов муниципального образования «Пинежский муниципальный район» в январе 2018 года инициировать проведение совещания с представителями ГКУ Архангельской области «Дорожное агентство «Архангельскавтодор» с приглашением глав муниципальных образований поселений, депутатов Собрания депутатов по вопросу качества содержания региональных дорог общего пользования на территории муниципального образования «Пинежский муниципальный район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 Рекомендовать администрации муниципального образования «Пинежский муниципальный район» организовать встречу с жителями района, имеющие в собственности трактор и проработать с ними вопрос о намерении производить расчистку дорог на территории поселения, в котором он проживает.</w:t>
      </w:r>
    </w:p>
    <w:p>
      <w:pPr>
        <w:pStyle w:val="Heading"/>
        <w:ind w:firstLine="708"/>
        <w:jc w:val="both"/>
        <w:rPr/>
      </w:pPr>
      <w:r>
        <w:rPr/>
        <w:t>4. Рекомендовать Собранию депутатов муниципального образования «Пинежский муниципальный район» обратиться в ГИБДД Пинежского района и ГКУ Архангельской области «Дорожное агентство «Архангельскавтодор» об обследовании участка автомобильной дороги у д. Осаново в части несоответствия ширины дорожного покрытия, подсыпки дороги и установления знаков по ограничению скорости автомобильного движения.</w:t>
      </w:r>
    </w:p>
    <w:p>
      <w:pPr>
        <w:pStyle w:val="Heading"/>
        <w:ind w:firstLine="708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 xml:space="preserve">Рекомендовать администрации муниципального образования «Пинежский муниципальный район» провести с сотрудниками единой диспетчерской службы разъяснительную работу в части взаимодействия с жителями района в период их экстренных обращений и быстрого реагирования на решение озвученной ими проблемы. 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53:00Z</dcterms:created>
  <dc:creator>user</dc:creator>
  <dc:description/>
  <cp:keywords/>
  <dc:language>en-US</dc:language>
  <cp:lastModifiedBy>1</cp:lastModifiedBy>
  <cp:lastPrinted>2017-12-26T09:39:00Z</cp:lastPrinted>
  <dcterms:modified xsi:type="dcterms:W3CDTF">2017-12-26T06:39:00Z</dcterms:modified>
  <cp:revision>10</cp:revision>
  <dc:subject/>
  <dc:title>Собрание депутатов</dc:title>
</cp:coreProperties>
</file>