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очередное одиннадцатое заседание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22 декабря 2017 года № 13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Пинежский муниципальный район»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41 Устава муниципального образования «Пинежский муниципальный район»,  Собрание депутатов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«Пинежский муниципальный район», принятый решением Собрания депутатов «Пинежский муниципальный район» от 04 декабря 2015 года № 455 и зарегистрированный Управлением Министерства юстиции Российской Федерации по Архангельской области и Ненецкому автономному округу 28 декабря 2015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95210002015004 следующие изменения:</w:t>
      </w:r>
    </w:p>
    <w:p>
      <w:pPr>
        <w:pStyle w:val="Normal"/>
        <w:shd w:fill="FFFFFF" w:val="clear"/>
        <w:spacing w:lineRule="exact" w:line="317"/>
        <w:ind w:left="712" w:hanging="0"/>
        <w:jc w:val="both"/>
        <w:rPr/>
      </w:pPr>
      <w:r>
        <w:rPr>
          <w:sz w:val="28"/>
          <w:szCs w:val="28"/>
        </w:rPr>
        <w:t>1) подпункт 16 пункта 1 статьи 7 Устава признать утратившим силу;</w:t>
      </w:r>
    </w:p>
    <w:p>
      <w:pPr>
        <w:pStyle w:val="Normal"/>
        <w:shd w:fill="FFFFFF" w:val="clear"/>
        <w:spacing w:lineRule="exact" w:line="317"/>
        <w:ind w:firstLine="705"/>
        <w:jc w:val="both"/>
        <w:rPr/>
      </w:pPr>
      <w:r>
        <w:rPr>
          <w:sz w:val="28"/>
          <w:szCs w:val="28"/>
        </w:rPr>
        <w:t>2) в подпункте 37 пункта 1 статьи 7 Устава слова «в соответствии с федеральными законами» заменить на слова «в соответствии с федеральным законом»;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0 пункта 2 статьи 21, подпункт 10 пункта 6 статьи 25  Устава изложить в следующей редакции: «Пенсия за выслугу лет на условиях и в порядке, предусмотренных для муниципальных служащих с учетом особенностей, установленных законом Архангельской области»;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 статьи 25 Устава изложить в следующей редакции: «Глава района должен соблюдать ограничения и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) абзац 5 пункта 5 статьи 42 Устава изложить в следующей редакции: «За 90 дней до окончания срока, на который был избран глава района, Собрание депутатов назначает конкурс по отбору кандидатур на должность главы района. Конкурс по отбору кандидатур на должность главы района проводится в порядке, предусмотренном настоящим Уставом и решением Собрания депутатов»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spacing w:lineRule="exact" w:line="317"/>
        <w:ind w:firstLine="705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Н.Л. Шехин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А.С.Чечул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2:00Z</dcterms:created>
  <dc:creator>pravo3</dc:creator>
  <dc:description/>
  <dc:language>en-US</dc:language>
  <cp:lastModifiedBy>oit_2</cp:lastModifiedBy>
  <cp:lastPrinted>2017-11-30T15:16:00Z</cp:lastPrinted>
  <dcterms:modified xsi:type="dcterms:W3CDTF">2018-02-09T06:12:00Z</dcterms:modified>
  <cp:revision>2</cp:revision>
  <dc:subject/>
  <dc:title>ПРОЕКТ</dc:title>
</cp:coreProperties>
</file>