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«Пинежский муниципальный район» шестого созыв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>(очередное одиннадцат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2 декабря 2017 года № 13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Пинежский муниципальный район» 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 официальном сайте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 с частями 4.2, 4.3 статьи 12.1 Федерального закона от 25.12.2008 № 273-ФЗ «О противодействии коррупции», частями 7.1, 7.2, 7.4 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Архангельской области от 10.07.2017   № 544-36-ОЗ «О внесении изменений в областной закон «О правовом регулировании муниципальной службы в Архангельской области» и областной закон «О противодействии коррупции в Архангельской области», Уставом муниципального образования «Пинежский муниципальный район» Собрание депутатов муниципального образования «Пинежский муниципальный район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АЕТ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рилагаемое Положение о порядке размещения сведений о доходах, расходах, об имуществе и обязательствах имущественного характера представляемых депутатами Собрания депутатов муниципального образования «Пинежский муниципальный район» на официальном сайте и предоставления этих сведений средствам массовой информации для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 Признать утратившими силу следующие нормативные правовые акты Собрания депутатов муниципального образования «Пинежский муниципальный район»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решение Собрания депутатов муниципального образования «Пинежский муниципальный район» от 18 марта 2016 года № 491 «Об утверждении Положения 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Пинежский муниципальный район»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законом от 25 декабря 2008 года № 273-ФЗ «О противодействии коррупции» и другими федеральными законами»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Собрания депутатов муниципального образования «Пинежский муниципальный район» от 20 декабря 2016 года № 31 «О создании комиссии Собрания депутатов муниципального образования «Пинежский муниципальный район» по контролю за достоверностью сведений о доходах, расходах, об имуществе и обязательствах имущественного характера, предоставляемых депутатами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законом от 25 декабря 2008 года № 273-ФЗ «О противодействии коррупции» и другими федеральными закон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    Н.Л. Шехина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</w:rPr>
        <w:t xml:space="preserve">Глава муниципального образования                                                    А.С. Чечулин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Heading1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и</w:t>
        <w:br/>
        <w:t>«Пинеж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17 года  № 139</w:t>
      </w:r>
    </w:p>
    <w:p>
      <w:pPr>
        <w:pStyle w:val="ConsPlusNormal"/>
        <w:ind w:left="538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5"/>
      <w:bookmarkEnd w:id="0"/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тавляемых депутатами Собрания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ложение, разработано  в соответст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 частями 7.1, 7.2 статьи 40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частями 4.2, 4.3  статьи 12.1 Федерального закона от 25 декабря 2008 года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Архангельской области от 10.07.2017 N 544-36-ОЗ «О внесении изменений в областной закон «О правовом регулировании муниципальной службы в Архангельской области» и областной закон «О противодействии коррупции в Архангель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инежский муниципальный район» и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орядок размещения сведений о доходах, расходах, об имуществе </w:t>
        <w:br/>
        <w:t>и обязательствах имущественного характера на официальном сайте администрации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инежский муниципальный район» 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 (далее – официальный</w:t>
      </w:r>
      <w:r>
        <w:rPr>
          <w:rFonts w:cs="Times New Roman" w:ascii="Times New Roman" w:hAnsi="Times New Roman"/>
          <w:sz w:val="28"/>
          <w:szCs w:val="28"/>
        </w:rPr>
        <w:t xml:space="preserve"> сайт) и предоставления этих сведений общероссийским, региональным и местным средствам массовой информации (далее – средства массовой информации) для опублик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Порядок размещения сведений о доходах, расходах, об имуществе и обязательствах имущественного характера на официальном сайте и предоставления этих сведений средствам </w:t>
        <w:br/>
        <w:t>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о доходах, расходах, об имуществе и обязательствах имущественного характера размещаются на официальном сайте, а в случае отсутствия этих сведений на официальном сайте – предоставляются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</w:t>
        <w:br/>
        <w:t>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чень транспортных средств с указанием вида и марки принадлежащих на праве собственности депутату, его супруге (супругу) </w:t>
        <w:br/>
        <w:t>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кларированный годовой доход депутата, его супруги (супруга) </w:t>
        <w:br/>
        <w:t>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  <w:bookmarkStart w:id="2" w:name="Par9"/>
      <w:bookmarkEnd w:id="2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ые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2 статьи 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, размещаются по форме согласно приложению №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. Не допуск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на официальном сайте заархивированных сведений (форматы rar, zip), сканирова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е на официальном сайте форматов, требующих дополнительного распозна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ние фамилии и инициалов, должности для предоставления доступа к размещенным сведениям, запрашивание любых сведений у лица, осуществляющего доступ к размещенным сведе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змещенные на официальном сайте сведения о доходах, расходах, об имуществе и обязательствах имущественного характера, в том числе </w:t>
        <w:br/>
        <w:t>за предшествующие годы:</w:t>
      </w:r>
    </w:p>
    <w:p>
      <w:pPr>
        <w:pStyle w:val="Style16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длежат уда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тся в открытом доступе (размещены на официальном сайте) </w:t>
        <w:br/>
        <w:t>в течение всего периода осуществления депутатом своих полномочий, если иное не установлено законодательством Российской Федерации.</w:t>
      </w:r>
      <w:bookmarkStart w:id="3" w:name="Par23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мещаемых на официальном сайте и предоставляемых средствам массовой информации для опубликования сведениях о доходах, расходах, об имуществе и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иные сведения (кроме указанных 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) о доходах депутата, его супруги (супруга) </w:t>
        <w:br/>
        <w:t>и несовершеннолетних детей, об имуществе, принадлежащем на праве собственности названным лицам, и об их обязательствах имущественного</w:t>
      </w:r>
      <w:r>
        <w:rPr>
          <w:rFonts w:cs="Times New Roman" w:ascii="Times New Roman" w:hAnsi="Times New Roman"/>
          <w:sz w:val="28"/>
          <w:szCs w:val="28"/>
        </w:rPr>
        <w:t xml:space="preserve"> характе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депутата, </w:t>
        <w:br/>
        <w:t>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2 статьи 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, за весь период осуществления депутатом своих полномочий, а также сведения о доходах, расходах, об имуществе и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предоставления сведений лицами, замещающими муниципальные долж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мещение на официальных сайтах сведений о доходах, расходах, об имуществе и обязательствах имущественного характера, указанных </w:t>
        <w:br/>
        <w:t xml:space="preserve">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, депутатов Собрания депутатов муниципального образования «Пинежский муниципальный район»» осуществляется муниципальными служащими (работниками), обеспечивающи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Собрания депутатов. Председатели сельских поселений предоставляют сведения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1 муниципальному служащему администрации муниципального образования «Пинежский муниципальный район», ответственному за ведение сайт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Собрания депута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течение трех рабочих дней со дня поступления запроса от средства массовой информации сообщает о нем депутату, в отношении которого поступил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том случае, </w:t>
        <w:br/>
        <w:t>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атья 3. Особенности применения настоящего Положения к депутатам представительных органов сельских поселений, входящих в состав муниципального образования «Пинежский муниципальны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стоящее Положение применяется к депутатам представительных органов сельских поселений, входящих в состав муниципального образования «Пинежский муниципальны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left="3969" w:hanging="0"/>
        <w:jc w:val="right"/>
        <w:rPr/>
      </w:pPr>
      <w:bookmarkStart w:id="4" w:name="Par558"/>
      <w:bookmarkStart w:id="5" w:name="Par55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</w:rPr>
        <w:t xml:space="preserve">порядке размещения сведений о доходах, расходах, об имуществе </w:t>
        <w:br/>
        <w:t>и обязательствах имущественного характера на официальном сайте администрации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инежский муниципальный район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общероссийским, региональным и местным средствам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 за отчетный период с 1 января по 31 декабря 20__ года, об имуществе </w:t>
        <w:br/>
        <w:t xml:space="preserve">и обязательствах имущественного характера по состоянию на конец отчетного периода, </w:t>
        <w:br/>
        <w:t>представленных депутатом Собрания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Пинежский муниципальный район»</w:t>
      </w:r>
    </w:p>
    <w:tbl>
      <w:tblPr>
        <w:tblW w:w="156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440"/>
        <w:gridCol w:w="1155"/>
        <w:gridCol w:w="1185"/>
        <w:gridCol w:w="941"/>
        <w:gridCol w:w="992"/>
        <w:gridCol w:w="992"/>
        <w:gridCol w:w="1134"/>
        <w:gridCol w:w="1161"/>
        <w:gridCol w:w="966"/>
        <w:gridCol w:w="1374"/>
        <w:gridCol w:w="179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а Собрания депутатов муниципального образования </w:t>
              <w:br/>
              <w:t>«Пинежский муниципальны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 Собрания депутатов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ного образования </w:t>
              <w:br/>
              <w:t>«Пинежский муницип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 район» (при налич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basedOn w:val="Style13"/>
    <w:qFormat/>
    <w:rPr>
      <w:rFonts w:ascii="Calibri" w:hAnsi="Calibri" w:cs="Calibri"/>
    </w:rPr>
  </w:style>
  <w:style w:type="character" w:styleId="2">
    <w:name w:val=" Знак Знак2"/>
    <w:basedOn w:val="Style13"/>
    <w:qFormat/>
    <w:rPr>
      <w:rFonts w:ascii="Calibri" w:hAnsi="Calibri" w:cs="Calibri"/>
    </w:rPr>
  </w:style>
  <w:style w:type="character" w:styleId="1">
    <w:name w:val=" Знак Знак1"/>
    <w:basedOn w:val="Style1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5A4BA6E23BFA476571F8A690F4A5646669FE726CC7B7BE1D3AB984C92CVCW7G" TargetMode="External"/><Relationship Id="rId7" Type="http://schemas.openxmlformats.org/officeDocument/2006/relationships/hyperlink" Target="consultantplus://offline/ref=4663B3D221DB49A71AA92C98829AEC8934BA6CCFF1819D01A1A1F3B30653A94A058FA62F1CC0102BD32BC5d8g9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39:00Z</dcterms:created>
  <dc:creator>andreechev</dc:creator>
  <dc:description/>
  <cp:keywords/>
  <dc:language>en-US</dc:language>
  <cp:lastModifiedBy>1</cp:lastModifiedBy>
  <cp:lastPrinted>2017-12-08T10:16:00Z</cp:lastPrinted>
  <dcterms:modified xsi:type="dcterms:W3CDTF">2017-12-25T13:46:00Z</dcterms:modified>
  <cp:revision>3</cp:revision>
  <dc:subject/>
  <dc:title>Проект</dc:title>
</cp:coreProperties>
</file>