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и в целях упорядоченной  системной  работы  по  подготовке и проведению заседаний, 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график  проведения  очередных  заседаний Собрания депутатов муниципального образования «Пинежский муниципальный район» шестого созыва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ешить по предложениям депутатов Собрания депутатов, Совета Собрания депутатов, главы муниципального образования «Пинежский муниципальный район»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муниципального образования «Пинежский муниципальный район» шестого созыва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 график  проведения  очередных  заседаний Собрания депутатов муниципального образования «Пинежский муниципальный район»  шестого созыва на 2018 год  главе  муниципального  образования  «Пинежский муниципальный район», депутатам Собрания депутатов, главам и   представительным  органам 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   Н.Л. Ше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2 декабря 2017 года № 140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нежский муниципальный район»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 2018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1:00Z</dcterms:created>
  <dc:creator>1</dc:creator>
  <dc:description/>
  <cp:keywords/>
  <dc:language>en-US</dc:language>
  <cp:lastModifiedBy>1</cp:lastModifiedBy>
  <cp:lastPrinted>2017-12-07T15:43:00Z</cp:lastPrinted>
  <dcterms:modified xsi:type="dcterms:W3CDTF">2017-12-25T14:02:00Z</dcterms:modified>
  <cp:revision>4</cp:revision>
  <dc:subject/>
  <dc:title>ПРОЕКТ</dc:title>
</cp:coreProperties>
</file>