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(шес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один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2 декабря 2017 года №  14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дить Почетной грамотой Собрания депутатов муниципального образования «Пинежский муниципальны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ШИНУ ОЛЬГУ ВАЛЕНТИНОВНУ, старшего корреспондента государственного автономного учреждения Архангельской области «Издательский дом «Пинежье» за многолетний добросовестный труд, личный вклад в развитие районной печати и в связи с Днем российской печа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ОГДАНОВУ ЛАРИСУ МИХАЙЛОВНУ, главного бухгалтера государственного автономного учреждения Архангельской области «Издательский дом «Пинежье» за многолетний добросовестный труд, личный вклад в развитие районной печати и в связи с Днем российской печа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УРКИНА АЛЕКСЕЯ АЛЕКСАНДРОВИЧА, водителя государственного автономного учреждения Архангельской области «Издательский дом «Пинежье» за многолетний добросовестный труд, личный вклад в развитие районной печати и в связи с Днем российской печа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АЛЫГИНУ ЛЮБОВЬ БОРИСОВНУ, уборщика служебных помещений государственного автономного учреждения Архангельской области «Издательский дом «Пинежье» за многолетний добросовестный труд, личный вклад в развитие районной печати и в связи с Днем российской печ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04:00Z</dcterms:created>
  <dc:creator>user</dc:creator>
  <dc:description/>
  <cp:keywords/>
  <dc:language>en-US</dc:language>
  <cp:lastModifiedBy>1</cp:lastModifiedBy>
  <cp:lastPrinted>2017-12-07T17:22:00Z</cp:lastPrinted>
  <dcterms:modified xsi:type="dcterms:W3CDTF">2017-12-25T14:14:00Z</dcterms:modified>
  <cp:revision>4</cp:revision>
  <dc:subject/>
  <dc:title>Собрание депутатов</dc:title>
</cp:coreProperties>
</file>