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 ходе реализации программы капитального ремонт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ногоквартирных жилых домов в муниципальном образовании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директора некоммерческой организации «Фонд капитального ремонта многоквартирных домов Архангельской области» Бараева Александра Викторовича о ходе реализации программы капитального ремонта многоквартирных жилых домов в муниципальном образовании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</w:t>
      </w:r>
      <w:r>
        <w:rPr>
          <w:bCs/>
          <w:szCs w:val="28"/>
        </w:rPr>
        <w:t>о ходе реализации программы капитального ремонта многоквартирных жилых домов в муниципальном образовании «Пинежский муниципальный район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. Рекомендовать комиссии по социальной политике и местному самоуправлению Собрания депутатов муниципального образования «Пинежский муниципальный район» провести встречу с жителями многоквартирного дома по улице Ленина, д. 39б, с. Карпогоры и принять решение об устранении замечаний по ремонту крыши, произведенного </w:t>
      </w:r>
      <w:r>
        <w:rPr>
          <w:bCs/>
          <w:szCs w:val="28"/>
        </w:rPr>
        <w:t>некоммерческой организации «Фонд капитального ремонта многоквартирных домов Архангельской области»</w:t>
      </w:r>
      <w:r>
        <w:rPr>
          <w:szCs w:val="28"/>
        </w:rPr>
        <w:t>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6:00Z</dcterms:created>
  <dc:creator>user</dc:creator>
  <dc:description/>
  <cp:keywords/>
  <dc:language>en-US</dc:language>
  <cp:lastModifiedBy>1</cp:lastModifiedBy>
  <cp:lastPrinted>2017-03-20T14:57:00Z</cp:lastPrinted>
  <dcterms:modified xsi:type="dcterms:W3CDTF">2017-12-26T06:43:00Z</dcterms:modified>
  <cp:revision>4</cp:revision>
  <dc:subject/>
  <dc:title>Собрание депутатов</dc:title>
</cp:coreProperties>
</file>