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8 года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три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тринадца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505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две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должностного лица 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за 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Баран Роман Богданови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МВД России по Пинежскому району, подполковник ю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 муниципального образования «Пинежский муниципальный район» «О создании условий для обеспечения жителей труднодоступных и малонаселенных пунктов Пинежского района услугами торговл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хорева Марина Владимиров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экономическому развитию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ый отчет главы муниципального образования «Пинежский муниципальный район» о результатах своей деятельности, деятельности местной администрации, в том числе о решении вопросов, поставленных Собранием депутатов,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Чечулин Александр Сергеевич</w:t>
            </w:r>
            <w:r>
              <w:rPr/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инеж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рганизации пассажирских перевозок, содержании автомобильных дорог и тротуаров, ледовых переправ на территории муниципального образования «Пинежский муниципальный район» за 2017 год и плановые мероприятия на 2018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Феклистов Александр Николаевич</w:t>
            </w:r>
            <w:r>
              <w:rPr/>
              <w:t xml:space="preserve">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«Пинеж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чет о деятельности Контрольно-счетной комиссии Пинежского муниципального района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Абросимова Елена Павлов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комиссии Пин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ложение о порядке распоряжения муниципальным имуществом при передаче его в пользование, утвержденное решением Собрания депутатов муниципального образования «Пинежский муниципальный район» от 20 мая 2010 года № 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числения муниципальными унитарными предприятиями муниципального образования «Пинежский муниципальный район», применяющими упрощенную систему налогообложения, в бюджет муниципального образования «Пинежский муниципальный район» части прибыли, остающейся после уплаты налогов и иных обязательных платеж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Чуркина Елена Владимиров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отдела по топливу и энергетике КУМИ и ЖКХ администрации муниципального образования «Пинежский муниципальный район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 проведенных  спортивных мероприятиях в 2017 году  и развитии массовых видов спорта на территории райо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Мурин Александр Вениамин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социальным вопросам, молодежной политике и спорту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4:00Z</dcterms:created>
  <dc:creator>1</dc:creator>
  <dc:description/>
  <cp:keywords/>
  <dc:language>en-US</dc:language>
  <cp:lastModifiedBy>1</cp:lastModifiedBy>
  <cp:lastPrinted>2018-02-12T16:14:00Z</cp:lastPrinted>
  <dcterms:modified xsi:type="dcterms:W3CDTF">2018-03-30T11:07:00Z</dcterms:modified>
  <cp:revision>3</cp:revision>
  <dc:subject/>
  <dc:title>ПРОЕКТ</dc:title>
</cp:coreProperties>
</file>