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и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8 года 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двенадцат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инежский муниципальный район» шест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редседателя Собрания депутатов муниципального образования «Пинежский муниципальный район» шестого созыва Шехиной Натальи Леонидовны о выполнении решений очередного двенадцатого заседания Собрания депутатов муниципального образования «Пинежский муниципальный район» шестого созыва, и в соответствии с пп.15 п. 4 статьи 6 Регламента Собрания депутатов муниципального образования «Пинежский муниципальный район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шест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муниципального образования «Пинежский муниципальный район» шестого созыва Шехиной Натальи Леонидовны о выполнении решений очередного двенадцатого заседания Собрания депутатов муниципального образования «Пинежский муниципальный район» шестого созыва принять к сведению. </w:t>
      </w:r>
    </w:p>
    <w:p>
      <w:pPr>
        <w:pStyle w:val="Heading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3:00Z</dcterms:created>
  <dc:creator>user</dc:creator>
  <dc:description/>
  <cp:keywords/>
  <dc:language>en-US</dc:language>
  <cp:lastModifiedBy>1</cp:lastModifiedBy>
  <cp:lastPrinted>2017-12-26T09:39:00Z</cp:lastPrinted>
  <dcterms:modified xsi:type="dcterms:W3CDTF">2018-04-02T07:44:00Z</dcterms:modified>
  <cp:revision>3</cp:revision>
  <dc:subject/>
  <dc:title>Собрание депутатов</dc:title>
</cp:coreProperties>
</file>