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bCs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очередное тринадцатое заседание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30 марта 2018 года № 15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условий для обеспечения жителей труднодоступных и малонаселенных пунктов Пинежского района услугами торговл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сельских поселений, входящих в состав муниципального образования «Пинежский муниципальный район», услугами торговли, в соответствии с Областным Законом от 24.09.2010г.,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оселений услугами торговли, Собрание депутатов муниципального образования «Пинежский муниципальный район» шест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руднодоступных и малонаселенных пунктов Пинежского района, расходы по доставке товаров в которые подлежат возмещению, утвержденный решением Собрания депутатов муниципального образования «Пинежский муниципальный район» от 09.02.2018г. № 147 «О создании условий для обеспечения жителей труднодоступных и малонаселенных пунктов Пинежского района услугами торговли», дополнения согласно приложению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минимальную периодичность доставки товаров, количество товаров, доставляемых в труднодоступные и малонаселенные пункты Пинежского района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О «Пинежский район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«30» марта 2018 года № 157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в перечень труднодоступных и малонаселенных пунктов Пинежского район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ы по доставке това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е подлежат возмещению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5056"/>
        <w:gridCol w:w="381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от административного центра сельского поселения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Муниципальное образование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сновское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Кулосег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ульц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е в порядке очередности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Нюхченское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юхч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1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чка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к решению</w:t>
      </w:r>
    </w:p>
    <w:p>
      <w:pPr>
        <w:pStyle w:val="ConsPlusNormal"/>
        <w:jc w:val="right"/>
        <w:rPr/>
      </w:pPr>
      <w:r>
        <w:rPr/>
        <w:t xml:space="preserve">Собрания депутатов </w:t>
      </w:r>
    </w:p>
    <w:p>
      <w:pPr>
        <w:pStyle w:val="ConsPlusNormal"/>
        <w:jc w:val="right"/>
        <w:rPr/>
      </w:pPr>
      <w:r>
        <w:rPr/>
        <w:t>МО «Пинежский район»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т «30» марта 2018 года № 15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sz w:val="25"/>
          <w:szCs w:val="25"/>
        </w:rPr>
        <w:t>Минимальная периодичность доставки товаров, количество товаров доставляемых в труднодоступные и малонаселенные пункты Пинежского района</w:t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80"/>
        <w:gridCol w:w="326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Минимальная периодичность доставки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Количество доставленного товара в квартал, </w:t>
            </w:r>
          </w:p>
          <w:p>
            <w:pPr>
              <w:pStyle w:val="ConsPlusTitle"/>
              <w:jc w:val="center"/>
              <w:rPr/>
            </w:pPr>
            <w:r>
              <w:rPr/>
              <w:t>тонн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Верколь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топ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Лосе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овый пу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арпогор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Айн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рь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Церк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евроль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Едо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иглох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емню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Лавель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наво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едов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Лаве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Репищ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Ручь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Явз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кшеньг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Большое Крот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обеле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расн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Лох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лое Крот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инеж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Берез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алдоку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ешко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он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бо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озе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аргом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расная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. Красный Бо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ло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л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лети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Окат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етр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ильего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ерш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Соя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Хол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. Хол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уше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Юро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альте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озе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онецго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тве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ихее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еч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одрад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очезе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Усть - Поч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икин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ушкопаль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ачих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Ёрки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иринем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ее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Город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очмо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со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ако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еше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а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еймо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ото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Соснов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. Кулосе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Суль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6,2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идн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Сур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Г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Горуш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сур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р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Оксови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Ост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ахур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имбе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рилу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Слу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Хол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улом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Шилег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емц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Берез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 «Нюхченско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юхч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чка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FBC800D6E9D6A9CD5717DEF3BDDE1F45A16005C72DB9BD84B78CE84DF8F7555A075C3F6A528D7F00967A5H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16:00Z</dcterms:created>
  <dc:creator>econ1</dc:creator>
  <dc:description/>
  <dc:language>en-US</dc:language>
  <cp:lastModifiedBy>admin</cp:lastModifiedBy>
  <cp:lastPrinted>2018-04-02T16:20:00Z</cp:lastPrinted>
  <dcterms:modified xsi:type="dcterms:W3CDTF">2018-04-08T17:16:00Z</dcterms:modified>
  <cp:revision>2</cp:revision>
  <dc:subject/>
  <dc:title>ПРОЕКТ</dc:title>
</cp:coreProperties>
</file>