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bCs/>
        </w:rPr>
        <w:t xml:space="preserve">«Пинежский муниципальный район» (шест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три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18 года № 16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арпого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распоряжения муниципальным имуществом при передаче его в пользование,  утвержденное решением Собрания депутатов муниципального образования  «Пинежский муниципальны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я 2010 года № 16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ФЗ, Положением о порядке распоряжения муниципальным имуществом при передаче его в пользование, утвержденным решением Собрания депутатов муниципального образования  «Пинежский муниципальный район» от 20 мая 2010 года № 160, Собрание депутатов 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споряжения муниципальным имуществом при передаче его в пользование, утвержденное решением Собрания депутатов муниципального образования  «Пинежский муниципальный район» от 20 мая 2010 года № 160, (далее – Положени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Статью 2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Порядок формирования, ведения и обяза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убликования Перечня муниципального недвижи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, предназначенного для передачи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беспечения развития субъектов малого и среднего предпринимательства, формирования и развития инфраструктуры поддержки субъектов малого и среднего предпринимательства формируется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который утверждается решением Собрания депутатов МО «Пинеж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(кв.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КУМИ и ЖКХ администрации МО «Пинеж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 (далее - № 209-ФЗ)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№ 159-Ф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права собственности МО «Пинежский район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Перечень осуществляются в сроки, установленные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на электронном и бумажном носителях КУМИ и ЖКХ администрации МО «Пинежский район», который несет ответственность за достоверность содержащихся в Перечне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, а также вносимые в него изменения и дополнения, подлежат обязательному официальному опубликованию (обнародованию) и размещению на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ъекты правотворческой инициативы, опреде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Пинежский район», вправе предложить внести изменения в Перечень путем внесения на рассмотрение Собрания депутатов МО «Пинежский район»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МО «Пинежский район» обращения арендатора муниципального имущества об исключении арендуемого им муниципального имущества из Перечня Администрация МО «Пинежский район» в течение 30 дней со дня поступления обращения арендатора вносит на рассмотрение Собрания депутатов МО «Пинежский район» проект решения Собрания депутатов МО «Пинежский район» об исключении муниципального имущества из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ы местного самоуправления Собрания депутатов МО «Пинежский район» при рассмотрении вопроса о внесении изменений в Перечень обязаны руководств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 части 2 статьи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8 №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 на предоставление в аренду муниципального недвижимого имущества, включенного в Перечень, имеют субъекты малого и среднего предпринимательства, отвечающие услов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свобождаемые помещения, включенные в Перечень и предназначенные для предоставления субъектам малого и среднего предпринимательства, предоставляются в аренд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торгов на право заключения договора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в соответствии с действующим законодательством и нормативными правовыми актами Собрания депутатов МО «Пинеж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торгов на право заключения договора аренды муниципального недвижимого имущества, включенного в Перечень, могут быть исключительно юридические и физические лица, относящие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находящиеся в стадии ликвидации (банкрот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№ 209-ФЗ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ниципальным имуществом осуществляется субъектами  малого и среднего предпринимательства на основании договора аренды, заключаемого с администрацией МО «Пинежский район»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торгов является определение победителя, предложившего наибольшую величину аренд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а торгов (аукциона, конкурса) выступает администрация МО «Пинежский район» в лице КУМИ и ЖКХ администрации МО «Пинеж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о проведении торгов (аукциона, конкурса) указывается принадлежность имущества к Перечню муниципального имущества, используемого в целях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№ 15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ое имущество, включенное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№159-Ф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рок, на который заключаются договоры в отношении имущества, включенного в перечень муниципального имущества, используемого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Н.Л. Шехи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А.С. Чечулин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" w:cs="Calibri;Lucida Sans Unicode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consultantplus://offline/ref=6055191F5FE83DE1C28C97F9E0ECC34E0BF86E56A0656AD491E29BEAF19C2CDD2EA42C5D6AEAE76AVBE5N" TargetMode="External"/><Relationship Id="rId4" Type="http://schemas.openxmlformats.org/officeDocument/2006/relationships/hyperlink" Target="consultantplus://offline/ref=6055191F5FE83DE1C28C97EFE3809D420AFB375BA86C6485C4BDC0B7A695268AV6E9N" TargetMode="External"/><Relationship Id="rId5" Type="http://schemas.openxmlformats.org/officeDocument/2006/relationships/hyperlink" Target="consultantplus://offline/ref=6055191F5FE83DE1C28C97F9E0ECC34E0BF86E56A0656AD491E29BEAF19C2CDD2EA42C5D6AEAE26CVBE1N" TargetMode="External"/><Relationship Id="rId6" Type="http://schemas.openxmlformats.org/officeDocument/2006/relationships/hyperlink" Target="consultantplus://offline/ref=6055191F5FE83DE1C28C97F9E0ECC34E0BF86E56A0656AD491E29BEAF19C2CDD2EA42C5D6AEAE765VBE5N" TargetMode="External"/><Relationship Id="rId7" Type="http://schemas.openxmlformats.org/officeDocument/2006/relationships/hyperlink" Target="consultantplus://offline/ref=6055191F5FE83DE1C28C97F9E0ECC34E0BF86E56A0656AD491E29BEAF19C2CDD2EA42C5D69VEEEN" TargetMode="External"/><Relationship Id="rId8" Type="http://schemas.openxmlformats.org/officeDocument/2006/relationships/hyperlink" Target="consultantplus://offline/ref=6055191F5FE83DE1C28C97F9E0ECC34E0BF86A53A7626AD491E29BEAF19C2CDD2EA42C5D6AEAE36BVBE1N" TargetMode="External"/><Relationship Id="rId9" Type="http://schemas.openxmlformats.org/officeDocument/2006/relationships/hyperlink" Target="consultantplus://offline/ref=6055191F5FE83DE1C28C97F9E0ECC34E0BF86A53A7626AD491E29BEAF1V9ECN" TargetMode="External"/><Relationship Id="rId10" Type="http://schemas.openxmlformats.org/officeDocument/2006/relationships/hyperlink" Target="consultantplus://offline/ref=6055191F5FE83DE1C28C97F9E0ECC34E0BF86A53A7626AD491E29BEAF1V9ECN" TargetMode="External"/><Relationship Id="rId11" Type="http://schemas.openxmlformats.org/officeDocument/2006/relationships/hyperlink" Target="consultantplus://offline/ref=53704D287A9D21945F69FB46895B93867680F1FF4AE5BC4579CEB2E22053D4D06FAAA80DD1919B8AN949H" TargetMode="External"/><Relationship Id="rId12" Type="http://schemas.openxmlformats.org/officeDocument/2006/relationships/hyperlink" Target="consultantplus://offline/ref=9604C38BE33D4591458C1EE57D2992719FE4C2A29E5A0DBFBA8780310F2A9A5BDDECE81366C4282F7DA7I" TargetMode="External"/><Relationship Id="rId13" Type="http://schemas.openxmlformats.org/officeDocument/2006/relationships/hyperlink" Target="consultantplus://offline/ref=9604C38BE33D4591458C1EE57D2992719CEDC1AA9E530DBFBA8780310F2A9A5BDDECE81366C42B2C7DA9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18:00Z</dcterms:created>
  <dc:creator>kumi9</dc:creator>
  <dc:description/>
  <dc:language>en-US</dc:language>
  <cp:lastModifiedBy>admin</cp:lastModifiedBy>
  <cp:lastPrinted>2018-02-27T15:36:00Z</cp:lastPrinted>
  <dcterms:modified xsi:type="dcterms:W3CDTF">2018-04-08T17:18:00Z</dcterms:modified>
  <cp:revision>2</cp:revision>
  <dc:subject/>
  <dc:title>ПРОЕКТ</dc:title>
</cp:coreProperties>
</file>