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  <w:szCs w:val="28"/>
        </w:rPr>
        <w:t>(очередное тринадцатое засед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30 марта 2018 года 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Об утверждении Положения о п</w:t>
      </w:r>
      <w:r>
        <w:rPr>
          <w:b/>
          <w:bCs/>
          <w:sz w:val="28"/>
          <w:szCs w:val="28"/>
        </w:rPr>
        <w:t>орядке</w:t>
      </w:r>
      <w:r>
        <w:rPr>
          <w:b/>
          <w:sz w:val="28"/>
          <w:szCs w:val="28"/>
        </w:rPr>
        <w:t xml:space="preserve">  перечисления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нитарными предприятиями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«Пинежский муниципальный район»,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применяющими упрощенную систему налогообложения,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юджет муниципального образования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рибыли, остающейся после уплаты налогов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и иных обязательных платеж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реализации статьи 62 Бюджетного  кодекса  Российской Федерации  и  в  соответствии  со  статьями 113, 294, 295  Гражданского  кодекса Российской Федерации, статьей 55  Федерального  закона  от  06.10.2003 г. № 131-ФЗ «Об общих принципах  организации  местного  самоуправления  в Российской  Федерации»  (с  изменениями  и  дополнениями),  пунктом 2 статьи  17 Федерального  закона  от  14.11.2002  № 161-ФЗ  «О государственных   и муниципальных унитарных предприятиях» (с изменениями  и  дополнениями), </w:t>
      </w:r>
      <w:r>
        <w:rPr>
          <w:sz w:val="28"/>
          <w:szCs w:val="28"/>
        </w:rPr>
        <w:t>Уставом муниципального образования «Пинежский муниципальный район», решением Собрания депутатов муниципального образования «Пинежский муниципальный район» от 20.05.2010 г. № 157 «Об утверждении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», пунктом 2.2.1. решения Собрания депутатов муниципального образования «Пинежский муниципальный район» от 20.02.2008 г. № 257 (в редакции от 27.10.2017 г. № 117) «Об утверждении Положения о  бюджетном процессе в муниципальном образовании «Пинежский муниципальный район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>1. Утвердить Положение о п</w:t>
      </w:r>
      <w:r>
        <w:rPr>
          <w:bCs/>
          <w:sz w:val="28"/>
          <w:szCs w:val="28"/>
        </w:rPr>
        <w:t>орядке</w:t>
      </w:r>
      <w:r>
        <w:rPr>
          <w:sz w:val="28"/>
          <w:szCs w:val="28"/>
        </w:rPr>
        <w:t xml:space="preserve"> 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районный бюджет муниципального образования «Пинежский муниципальный район» части прибыли, остающейся после уплаты налогов и иных обязательных плате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Н.Л. Ше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район»</w:t>
      </w:r>
    </w:p>
    <w:p>
      <w:pPr>
        <w:pStyle w:val="Normal"/>
        <w:shd w:fill="FFFFFF" w:val="clear"/>
        <w:ind w:left="3074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«30»  марта 2018 г. № 163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Положение о п</w:t>
      </w:r>
      <w:r>
        <w:rPr>
          <w:b/>
          <w:bCs/>
          <w:sz w:val="28"/>
          <w:szCs w:val="28"/>
        </w:rPr>
        <w:t>орядке</w:t>
      </w:r>
      <w:r>
        <w:rPr>
          <w:b/>
          <w:sz w:val="28"/>
          <w:szCs w:val="28"/>
        </w:rPr>
        <w:t xml:space="preserve">  перечисления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нитарными предприятиями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инежский муниципальный район»,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 xml:space="preserve">применяющими упрощенную систему налогообложения,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 xml:space="preserve">в районный бюджет муниципального образования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нежский муниципальный район» части прибыли,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тающейся после уплаты налогов и иных обязательных платежей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firstLine="66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lef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разработано в целях повышения эффективности использования муниципального имущества и реализации права собственника на получение части прибыли муниципальных </w:t>
      </w:r>
      <w:r>
        <w:rPr>
          <w:sz w:val="28"/>
          <w:szCs w:val="28"/>
        </w:rPr>
        <w:t>унитарных</w:t>
      </w:r>
      <w:r>
        <w:rPr>
          <w:bCs/>
          <w:sz w:val="28"/>
          <w:szCs w:val="28"/>
        </w:rPr>
        <w:t xml:space="preserve"> предприятий, остающейся после уплаты  налогов и иных обязательных платежей (далее по тексту - части прибыли) и определяет объект, с которого производится исчисление платежа, а также порядок, размеры и сроки уплаты части прибыли в бюджет.   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лательщиками части прибыли являются муниципальные </w:t>
      </w:r>
      <w:r>
        <w:rPr>
          <w:sz w:val="28"/>
          <w:szCs w:val="28"/>
        </w:rPr>
        <w:t xml:space="preserve">унитарные </w:t>
      </w:r>
      <w:r>
        <w:rPr>
          <w:bCs/>
          <w:sz w:val="28"/>
          <w:szCs w:val="28"/>
        </w:rPr>
        <w:t xml:space="preserve">предприятия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Cs/>
          <w:sz w:val="28"/>
          <w:szCs w:val="28"/>
        </w:rPr>
        <w:t>, имущество которых находится в муниципальной собственности муниципального образования «Пинежский муниципальный район» и закреплено за ними на праве хозяйственного ведения (далее по тексту – муниципальные унитарные предприят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ом доходов бюджета муниципального образования «Пинежский муниципальный район» по поступлениям в районный бюджет части прибыли предприятий является Комитет по управлению муниципальным имуществом и ЖКХ администрации муниципального образования «Пинежский муниципальный район» (далее КУМИ и ЖКХ администрации МО «Пинежский район»).</w:t>
      </w:r>
    </w:p>
    <w:p>
      <w:pPr>
        <w:pStyle w:val="Normal"/>
        <w:tabs>
          <w:tab w:val="clear" w:pos="708"/>
          <w:tab w:val="left" w:pos="1080" w:leader="none"/>
        </w:tabs>
        <w:ind w:left="43" w:firstLine="665"/>
        <w:jc w:val="both"/>
        <w:rPr/>
      </w:pPr>
      <w:r>
        <w:rPr>
          <w:sz w:val="28"/>
          <w:szCs w:val="28"/>
        </w:rPr>
        <w:t>4. Объёмом, с которого производится исчисление платежа в бюджет МО «</w:t>
      </w:r>
      <w:r>
        <w:rPr>
          <w:color w:val="000000"/>
          <w:sz w:val="28"/>
          <w:szCs w:val="28"/>
        </w:rPr>
        <w:t>Пинежский район» является часть прибыли от услуг, регулируемых агентством по тарифам и ценам Архангельской области, администрацией  муниципального образования «Пинежский муниципальный район» (далее по тексту – регулируемых услуг), оказываемых предприятием, а так же от работ и услуг не являющихся регулируемы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665"/>
        <w:jc w:val="both"/>
        <w:rPr/>
      </w:pPr>
      <w:r>
        <w:rPr>
          <w:color w:val="000000"/>
          <w:sz w:val="28"/>
          <w:szCs w:val="28"/>
        </w:rPr>
        <w:t xml:space="preserve">5. Муниципальные унитарные предприятия </w:t>
      </w:r>
      <w:r>
        <w:rPr>
          <w:sz w:val="28"/>
          <w:szCs w:val="28"/>
        </w:rPr>
        <w:t xml:space="preserve">муниципального образования «Пинежский муниципальный район», </w:t>
      </w:r>
      <w:r>
        <w:rPr>
          <w:color w:val="000000"/>
          <w:sz w:val="28"/>
          <w:szCs w:val="28"/>
        </w:rPr>
        <w:t xml:space="preserve">применяющие упрощенную систему налогообложения ежегодно перечисляют </w:t>
      </w:r>
      <w:r>
        <w:rPr>
          <w:sz w:val="28"/>
          <w:szCs w:val="28"/>
        </w:rPr>
        <w:t>30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 от части прибыли оставшейся после уплаты налогов и иных обязательных платежей, в районный бюджет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унитарные предприятия, имеющие утвержденные в  установленном порядке инвестиционные программы по развитию предприятия, часть прибыли, подлежащую перечислению в районный бюджет, рассчитывают путем уменьшения суммы прибыли, остающаяся после уплаты налогов и иных обязательных платежей в бюджет на сумму фактически понесенных расходов на капитальные вложения по </w:t>
      </w:r>
      <w:r>
        <w:rPr>
          <w:rFonts w:eastAsia="Calibri;Lucida Sans Unicode"/>
          <w:sz w:val="28"/>
          <w:szCs w:val="28"/>
        </w:rPr>
        <w:t>инвестиционной программ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6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рядок определения и</w:t>
      </w:r>
      <w:r>
        <w:rPr>
          <w:b/>
          <w:sz w:val="28"/>
          <w:szCs w:val="28"/>
        </w:rPr>
        <w:t xml:space="preserve"> перечисления части прибыли предприятий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унитарные предприятия ежегодно в срок до 01 сентября представляют в КУМИ и ЖКХ администрации МО «Пинежский район» информацию об ожидаемом в текущем финансовом году части прибы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Cs/>
          <w:color w:val="000000"/>
          <w:spacing w:val="-2"/>
          <w:sz w:val="28"/>
          <w:szCs w:val="28"/>
        </w:rPr>
        <w:t>Сумма, подлежащая перечислению в районный бюджет МО «Пинежский район» исчисляется предприятием самостоятельно, по форме согласно приложению 1 к настоящему Положению. В</w:t>
      </w:r>
      <w:r>
        <w:rPr>
          <w:color w:val="000000"/>
          <w:sz w:val="28"/>
          <w:szCs w:val="28"/>
        </w:rPr>
        <w:t xml:space="preserve"> качестве базы для расчета указанных платежей учитывается сумма полученных доходов либо сумма полученных доходов, уменьшенная на величину расходов, в соответствии с налоговым уведомлением о возможности применения упрощенной системы налогообложения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етным периодом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чет по исчислению суммы платежа, на основании которой произведен расчет части прибыли, предоставляется в КУМИ и ЖКХ администрации МО «Пинежский район» не позднее 10 дней после представления годового отчета в налоговый орган, с приложением налоговой декларации по налогу, уплачиваемому в связи с применением упрощенной системы налогообложения (с отметкой налогового органа) и копий платежных документов о перечислениях в районный бюджет МО «Пинежский район» части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лата части прибыли в районный </w:t>
      </w:r>
      <w:r>
        <w:rPr>
          <w:spacing w:val="-2"/>
          <w:sz w:val="28"/>
          <w:szCs w:val="28"/>
        </w:rPr>
        <w:t>бюджет МО «Пинежский район» производится один раз в год не позднее 01 апрел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6. Срок платежа может быть продлен по ходатайству руководителя предприятий на срок </w:t>
      </w:r>
      <w:r>
        <w:rPr>
          <w:bCs/>
          <w:spacing w:val="-2"/>
          <w:sz w:val="28"/>
          <w:szCs w:val="28"/>
        </w:rPr>
        <w:t>до 01 мая</w:t>
      </w:r>
      <w:r>
        <w:rPr>
          <w:bCs/>
          <w:color w:val="000000"/>
          <w:spacing w:val="-2"/>
          <w:sz w:val="28"/>
          <w:szCs w:val="28"/>
        </w:rPr>
        <w:t xml:space="preserve"> в случае наличия существенных причин, препятствующих уплате платежа в установленный срок </w:t>
      </w:r>
      <w:r>
        <w:rPr>
          <w:bCs/>
          <w:spacing w:val="-2"/>
          <w:sz w:val="28"/>
          <w:szCs w:val="28"/>
        </w:rPr>
        <w:t xml:space="preserve">до 01 апр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. За нарушение сроков внесения части прибыли, подлежащей перечислению в районный бюджет МО «Пинежский район»,  к предприятию применяются финансовые санкции в виде взыскания пени в размерах предусмотренных федеральным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Заключительные положения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несут персональную ответственность за достоверность предоставленных сведений о результатах финансово-хозяйственной деятельности предприятия для расчета части прибыли, правильность исчисления и своевременность уплаты сумм части прибыли в районный бюджет МО «Пинежски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едприятием требований данного решения о своевременном и полном перечислении части прибыли в районный бюджет является основанием для применения к руководителю предприятия дисциплинарного взыскания в соответствии со ст. 192 Трудового кодекс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за правильностью исчисления и своевременностью уплаты части прибыли в районный бюджет МО «Пинежский район» осуществляет КУМИ и ЖКХ администрации МО «Пинежский район».</w:t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еречисления 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унитарными предприятиями </w:t>
      </w:r>
    </w:p>
    <w:p>
      <w:pPr>
        <w:pStyle w:val="Normal"/>
        <w:shd w:fill="FFFFFF" w:val="clear"/>
        <w:ind w:left="3089" w:hanging="82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инежский муниципальный район»,</w:t>
      </w:r>
    </w:p>
    <w:p>
      <w:pPr>
        <w:pStyle w:val="Normal"/>
        <w:shd w:fill="FFFFFF" w:val="clear"/>
        <w:ind w:left="3089" w:hanging="0"/>
        <w:jc w:val="right"/>
        <w:rPr/>
      </w:pPr>
      <w:r>
        <w:rPr>
          <w:sz w:val="24"/>
          <w:szCs w:val="24"/>
        </w:rPr>
        <w:t xml:space="preserve">применяющими упрощенную систему налогообложения, 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айонный бюджет муниципального образования 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инежский муниципальный район» 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прибыли, остающейся после </w:t>
      </w:r>
    </w:p>
    <w:p>
      <w:pPr>
        <w:pStyle w:val="Normal"/>
        <w:shd w:fill="FFFFFF" w:val="clear"/>
        <w:ind w:left="3074" w:hanging="0"/>
        <w:jc w:val="right"/>
        <w:rPr>
          <w:sz w:val="32"/>
          <w:szCs w:val="32"/>
        </w:rPr>
      </w:pPr>
      <w:r>
        <w:rPr>
          <w:sz w:val="24"/>
          <w:szCs w:val="24"/>
        </w:rPr>
        <w:t>уплаты налогов и иных обязательных платеж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ЧАСТИ ПРИБЫЛИ, ПОДЛЕЖАЩ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Ю В РАЙОННЫЙ БЮДЖ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нитарного предприятия, ИНН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_________________ год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80"/>
        <w:gridCol w:w="2747"/>
      </w:tblGrid>
      <w:tr>
        <w:trPr>
          <w:trHeight w:val="6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троки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е вложения по инвестицион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прибыли, остающаяся после уплаты налогов и иных обязательных платежей в бюджет и расходов на капитальные в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р.010-стр.0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тчисления от 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асти прибыли, подлежащая перечислению в районный бюджет МО «Пинеж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тр.030 * стр.0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асти прибыли, уплаченная в районный бюджет  МО «Пинежский рай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латежного поруч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еречисления в район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инеж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,   __.__.20__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к доплате по сроку к 01.04.20__ г. в районный бюджет МО «Пинеж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тр.050 - стр.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________________________        ___________    /______________/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18"/>
          <w:szCs w:val="18"/>
        </w:rPr>
        <w:t>(наименование муниципального  унитарного предприятия)             подпись                   (расшифровка подписи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</w:rPr>
        <w:t>Главный бухгалтер                                                ___________    /______________/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(расшифровка подписи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____» ___________ 20__ г.                                                                                                            МП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ob_otd</dc:creator>
  <dc:description/>
  <cp:keywords/>
  <dc:language>en-US</dc:language>
  <cp:lastModifiedBy>1</cp:lastModifiedBy>
  <cp:lastPrinted>2018-04-02T15:04:00Z</cp:lastPrinted>
  <dcterms:modified xsi:type="dcterms:W3CDTF">2018-04-02T11:04:00Z</dcterms:modified>
  <cp:revision>5</cp:revision>
  <dc:subject/>
  <dc:title>УТВЕРЖДЕН</dc:title>
</cp:coreProperties>
</file>