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(шес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30 марта 2018 года №  16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радить Почетной грамотой Собрания депутатов муниципального образования «Пинежский муниципальны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ОГДАНОВУ СВЕТЛАНУ ЮРЬЕВНУ, начальника Управления образования администрации муниципального образования «Пинежский муниципальный район» за личный вклад в деятельность по профилактике безнадзорности правонарушений несовершеннолетних и в связи со 100-летним юбилеем со дня образования комиссий по делам несовершеннолетних в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ЛЬИНУ АННУ ВЯЧЕСЛАВОВНУ, социального педагога муниципального бюджетного образовательного учреждения «Междуреченская средняя школа № 6»  за личный вклад в деятельность по профилактике безнадзорности правонарушений несовершеннолетних и в связи со 100-летним юбилеем со дня образования комиссий по делам несовершеннолетних в Ро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ТИХОНОВУ НАДЕЖДУ АЛЕКСАНДРОВНУ, социального педагога муниципального бюджетного образовательного учреждения «Новолавельская средняя школа № 3» за личный вклад в деятельность по профилактике безнадзорности правонарушений несовершеннолетних и в связи со 100-летним юбилеем со дня образования комиссий по делам несовершеннолетних в Ро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ТРУФАНОВА НИКОЛАЯ МИХАЙЛОВИЧА, заместителя начальника полиции по охране общественного порядка ОМВД России по Пинежскому району за личный вклад в деятельность по профилактике безнадзорности правонарушений несовершеннолетних и в связи со 100-летним юбилеем со дня образования комиссий по делам несовершеннолетних в Ро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ЧУРКИНУ ЕЛЕНУ АЛЕКСАНДРОВНУ, заместителя директора государственного казенного учреждения Архангельской области «Центр занятости населения Пинежского района» за личный вклад в деятельность по профилактике безнадзорности правонарушений несовершеннолетних и в связи со 100-летним юбилеем со дня образования комиссий по делам несовершеннолетних в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ШЕХУРИНУ ВАЛЕНТИНУ КЛАВДИЕВНУ, пенсионера, ранее возглавлявшей общественную комиссию по делам несовершеннолетних и защите их права при администрации муниципального образования «Пинежское», в 2015 году трудившейся в должности специалиста по социальной работе ГБУ СОН АО «Приморский КЦСО», за личный вклад в деятельность по профилактике безнадзорности правонарушений несовершеннолетних и в связи со 100-летним юбилеем со дня образования комиссий по делам несовершеннолетних в Ро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ГРИГОРЬЕВУ ЛЮБОВЬ ЕГОРОВНУ, участницу Кушкопальского народного хора </w:t>
      </w:r>
      <w:r>
        <w:rPr>
          <w:color w:val="000000"/>
          <w:sz w:val="28"/>
          <w:szCs w:val="28"/>
          <w:shd w:fill="FFFFFF" w:val="clear"/>
        </w:rPr>
        <w:t>за активную  творческую деятельность, сохранение и пропаганду песенного искусства на Пинежье и в связи с 55-летним юбилеем Кушкопальского народного х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АЛЬКОВА СЕРГЕЯ ГЕННАДЬЕВИЧА, водителя автомобиля муниципального бюджетного образовательного учреждения «Пиринемская основная школа № 9» за многолетний добросовестный труд в системе образования и в связи с юбилейным Днем р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5:00Z</dcterms:created>
  <dc:creator>user</dc:creator>
  <dc:description/>
  <cp:keywords/>
  <dc:language>en-US</dc:language>
  <cp:lastModifiedBy>1</cp:lastModifiedBy>
  <cp:lastPrinted>2018-03-30T16:16:00Z</cp:lastPrinted>
  <dcterms:modified xsi:type="dcterms:W3CDTF">2018-03-30T12:53:00Z</dcterms:modified>
  <cp:revision>7</cp:revision>
  <dc:subject/>
  <dc:title>Собрание депутатов</dc:title>
</cp:coreProperties>
</file>