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 октября 2015 года  № 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оводной и беспроводной связи высокоскоростного Интернета  на территории муниципального образования «Пинежский муниципальный район» и перспективах их развития. О планах подключения населенных пунктов Пинежского района к высокоскоростному Интерн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ервого заместителя главы администрации муниципального образования «Пинежский муниципальный район» Черноусова Юрия Витальевича, консультанта отдела автомобильного транспорта, дорожной инфраструктуры и связи Агентства транспорта и связи Архангельской области Терентьева Федора Николаевича, директора Архангельского филиала  ПАО «Ростелеком» Родичева Николая Петровича, руководителя Роскомнадзора по Архангельской области и Ненецкому автономному округу Мельникова Сергея Евгеньевича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 xml:space="preserve">о состоянии проводной и беспроводной связи высокоскоростного Интернета  на территории муниципального образования «Пинежский муниципальный район» и перспективах их развития. О планах подключения населенных пунктов Пинежского района к высокоскоростному Интернету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 состоянии проводной и беспроводной связи высокоскоростного Интернета  на территории муниципального образования «Пинежский муниципальный район» и перспективах их развития. О планах подключения населенных пунктов Пинежского района к высокоскоростному Интернету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бранию депутатов 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ся в  Агентство  по транспорту и связи Архангельской области  об инициировании проведения  совещания при руководителе Агентства  по транспорту и связи Архангельской области Кривове В.И.  в 2015 году по вопросу «О состоянии проводной и беспроводной связи и высокоскоростного Интернета на территории муниципального образования «Пинежский муниципальный район» и перспективах их развития. О планах подключения  населенных пунктов района к высокоскоростному Интернету»  с целью улучшения оказания услуг проводной и беспроводной связи в Пинежском районе  с приглашением руководителя Архангельского филиала ПАО «Ростелеком», руководителей сотовых операторов Мегафон, МТС, Билайн, главы администрации и председателя Собрания депутатов МО «Пинежский район», депутатов Архангельского областного Собрания депутатов Второго С.А., Эммануилова С.Д.,  руководителя Роскомнадзора в Архангельской области и  НАО  и 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 «Пинежский район»      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23bud</dc:creator>
  <dc:description/>
  <cp:keywords/>
  <dc:language>en-US</dc:language>
  <cp:lastModifiedBy>1</cp:lastModifiedBy>
  <cp:lastPrinted>2015-11-02T15:19:00Z</cp:lastPrinted>
  <dcterms:modified xsi:type="dcterms:W3CDTF">2015-11-02T12:19:00Z</dcterms:modified>
  <cp:revision>9</cp:revision>
  <dc:subject/>
  <dc:title/>
</cp:coreProperties>
</file>