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восьм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2016 года № 5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выполнении решений очередного тридцать седьмого засед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Пинежский муниципальный район»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председателя Собрания депутатов муниципального образования «Пинежский муниципальный район» Хайдуковой Елены Михайловны о выполнении решений очередного тридцать седьмого заседания Собрания депутатов муниципального образования «Пинежский муниципальный район», и в соответствии с пп.15 п. 4 статьи 6 Регламента Собрания депутатов муниципального образования «Пинежский муниципальный район»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 xml:space="preserve">1. Информацию по выполнению решений очередного тридцать седьмого заседания Собрания депутатов муниципального образования «Пинежский муниципальный район» принять к сведению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0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14:00Z</dcterms:created>
  <dc:creator>user</dc:creator>
  <dc:description/>
  <cp:keywords/>
  <dc:language>en-US</dc:language>
  <cp:lastModifiedBy>1</cp:lastModifiedBy>
  <cp:lastPrinted>2016-05-23T09:35:00Z</cp:lastPrinted>
  <dcterms:modified xsi:type="dcterms:W3CDTF">2016-05-23T05:45:00Z</dcterms:modified>
  <cp:revision>3</cp:revision>
  <dc:subject/>
  <dc:title>Собрание депутатов</dc:title>
</cp:coreProperties>
</file>