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дцать вос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я 2016 года №  5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</w:rPr>
        <w:t xml:space="preserve">О дальнейшем функционировании структурного подразделения «Начальная школа-детский сад» д. Шардонемь </w:t>
      </w:r>
      <w:r>
        <w:rPr>
          <w:b/>
          <w:szCs w:val="28"/>
        </w:rPr>
        <w:t>м</w:t>
      </w:r>
      <w:r>
        <w:rPr>
          <w:b/>
          <w:bCs/>
          <w:szCs w:val="28"/>
        </w:rPr>
        <w:t xml:space="preserve">униципального бюджетного общеобразовательного учреждения «Карпогорская средняя школа № 118»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Заслушав информацию директора муниципального бюджетного общеобразовательного учреждения «Карпогорская средняя школа № 118» муниципального образования «Пинеж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арзиной Екатерины Николаевны, представителя  рабочей группы по контролю за ходом рассмотрения решения собрания граждан-жителей д. Шардонемь от 28.03.2016 года «О ликвидации структурного подразделения «Начальная школа-детский сад» д. Шардонемь муниципального бюджетного общеобразовательного учреждения «Карпогорская средняя школа № 118» Харламовой Александры Михайл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альнейшем функционировании структурного подразделения «Начальная школа-детский сад» д. Шардонемь муниципального бюджетного общеобразовательного учреждения «Карпогорская средняя школа № 118» муниципального образований «Пинежский муниципальный район», 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Информацию о</w:t>
      </w:r>
      <w:r>
        <w:rPr/>
        <w:t xml:space="preserve"> дальнейшем функционировании структурного подразделения «Начальная школа-детский сад» д. Шардонемь </w:t>
      </w:r>
      <w:r>
        <w:rPr>
          <w:szCs w:val="28"/>
        </w:rPr>
        <w:t>м</w:t>
      </w:r>
      <w:r>
        <w:rPr>
          <w:bCs/>
          <w:szCs w:val="28"/>
        </w:rPr>
        <w:t xml:space="preserve">униципального бюджетного общеобразовательного учреждения «Карпогорская средняя школа № 118» муниципального образования «Пинежский муниципальный район» </w:t>
      </w:r>
      <w:r>
        <w:rPr/>
        <w:t xml:space="preserve"> </w:t>
      </w:r>
      <w:r>
        <w:rPr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администрации муниципального образования «Пинежский муниципальный  район», Управлению образования  администрации  муниципального образования «Пинежский муниципальный  район», директору м</w:t>
      </w:r>
      <w:r>
        <w:rPr>
          <w:bCs/>
          <w:sz w:val="28"/>
          <w:szCs w:val="28"/>
        </w:rPr>
        <w:t xml:space="preserve">униципального бюджетного общеобразовательного учреждения «Карпогорская средняя школа № 118» </w:t>
      </w:r>
      <w:r>
        <w:rPr>
          <w:sz w:val="28"/>
          <w:szCs w:val="28"/>
        </w:rPr>
        <w:t>Заварзиной Екатерине Николаевне  принять все меры и сохранить функционирование структурного подразделения «Начальная школа-детский сад» д. Шардонемь м</w:t>
      </w:r>
      <w:r>
        <w:rPr>
          <w:bCs/>
          <w:sz w:val="28"/>
          <w:szCs w:val="28"/>
        </w:rPr>
        <w:t>униципального бюджетного общеобразовательного учреждения «Карпогорская средняя школа № 118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администрации и Собранию депутатов  муниципального образования «Пинежский муниципальный район» предусмотреть в районном бюджете 2016 года денежные средства на финансирование содержания здания «Начальная школа-детский сад» д. Шардонемь м</w:t>
      </w:r>
      <w:r>
        <w:rPr>
          <w:bCs/>
          <w:sz w:val="28"/>
          <w:szCs w:val="28"/>
        </w:rPr>
        <w:t xml:space="preserve">униципального бюджетного общеобразовательного учреждения «Карпогорская средняя школа № 118» муниципального образования «Пинежский муниципальный район» </w:t>
      </w:r>
      <w:r>
        <w:rPr>
          <w:sz w:val="28"/>
          <w:szCs w:val="28"/>
        </w:rPr>
        <w:t>с 01.09.2016 года по 31.12.2016 года в размере 1 006 841 рублей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Н</w:t>
      </w:r>
      <w:r>
        <w:rPr>
          <w:sz w:val="28"/>
          <w:szCs w:val="28"/>
        </w:rPr>
        <w:t>астоящее решение опубликовать в информационном вестнике Администрации муниципального образования «Пинежский район» и размещения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2280"/>
    </w:pPr>
    <w:rPr>
      <w:b/>
      <w:bCs/>
      <w:sz w:val="20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7:00Z</dcterms:created>
  <dc:creator>user</dc:creator>
  <dc:description/>
  <cp:keywords/>
  <dc:language>en-US</dc:language>
  <cp:lastModifiedBy>1</cp:lastModifiedBy>
  <cp:lastPrinted>2016-05-24T16:09:00Z</cp:lastPrinted>
  <dcterms:modified xsi:type="dcterms:W3CDTF">2016-05-24T12:09:00Z</dcterms:modified>
  <cp:revision>7</cp:revision>
  <dc:subject/>
  <dc:title>Собрание депутатов</dc:title>
</cp:coreProperties>
</file>