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/>
      </w:pPr>
      <w:r>
        <w:rPr>
          <w:b/>
        </w:rPr>
        <w:t>(очередное тридцать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2016 года №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определения продавца имущества, находящегося в муниципальной собственности муниципального образования «Пинежский муниципальный район», порядке и сроках перечисления задатка, а также денежных средств в счет оплаты приватизируемого имущества в бюджет муниципального образования «Пинежский муниципальны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порядка приватизации муниципального имущества в соответствие с законодательством Российской Федерации, руководствуясь пунктом 4 статьи 7 и пунктом 3 статьи 51 Федерального закона  от 06.10.2003 №131-ФЗ «Об общих принципах организации местного самоуправления в Российской Федерации», Уставом муниципального образования «Пинежский муниципальный район»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о порядке </w:t>
      </w:r>
      <w:r>
        <w:rPr>
          <w:rFonts w:cs="Times New Roman" w:ascii="Times New Roman" w:hAnsi="Times New Roman"/>
          <w:bCs/>
          <w:sz w:val="28"/>
          <w:szCs w:val="28"/>
        </w:rPr>
        <w:t>определения продавца имущества, находящегося в муниципальной собственности муниципального образования «Пинежский муниципальный район», порядке и сроках перечисления задатка, а также денежных средств в счет оплаты приватизируемого имущества в бюджет муниципального образования «Пинежский муниципальный район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Пинежский муниципальный район» от 20.05.2010 № 156 «Об утверждении Порядка продажи имущества, принадлежащего муниципальному образованию Пинежский муниципальный район», посредством публичного предложени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Пинежский муниципальный район» от 20.05.2010 № 159 «Об утверждении Порядка продажи имущества, принадлежащего муниципальному образованию Пинежский муниципальный район», без объявления цены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В. Хромцов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>от «20» мая 2016 года № 509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>определения продавца имущества, находящегося в муниципальной собственности муниципального образования «Пинежский муниципальный район», порядке и сроках перечисления задатка, а также денежных средств в счет оплаты приватизируемого имущества в бюджет муниципального образования «Пинежский муниципальный район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орядке </w:t>
      </w:r>
      <w:r>
        <w:rPr>
          <w:bCs/>
          <w:sz w:val="28"/>
          <w:szCs w:val="28"/>
        </w:rPr>
        <w:t>определения продавца имущества, находящегося в муниципальной собственности муниципального образования «Пинежский муниципальный район», порядке и сроках перечисления задатка, а также денежных средств в счет оплаты приватизируемого имущества в бюджет муниципального образования «Пинежский муниципальный район»</w:t>
      </w:r>
      <w:r>
        <w:rPr>
          <w:sz w:val="28"/>
          <w:szCs w:val="28"/>
        </w:rPr>
        <w:t xml:space="preserve"> (далее – Положение) определяет порядок определения продавца муниципального имущества, порядок и сроки перечисления задатка в счет оплаты приватизируемого муниципального имущества муниципального образования «Пинежский муниципальный район» (далее – муниципальное имущество) при продаже муниципального имущества на аукционе, на конкурсе, посредством публичного предложения, а также порядок и сроки перечисления денежных средств в счет оплаты приватизируемого муниципального имущества при продаже муниципального имущества на аукционе, на конкурсе, посредством публичного предложения, находящихся в собственности муниципального образования «Пинежский муниципальный район» (далее – муниципальная собственнос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участия в продаже муниципального имущества на аукционе, на конкурсе, посредством публичного предложения физическое или юридическое лицо, подавшее продавцу заявку по установленной форме об участии в торгах (далее – претендент), вносит задаток в соответствии с договором о задатке на счет, указанный в информационном сообщении о проведении торгов. Договор о задатке считается заключенным в письменной форме при соблюдении следующих услов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ое сообщение о продаже муниципального имущества на аукционе, на конкурсе, посредством публичного предложения наряду со сведениями, предусмотренными Федеральным законом «О приватизации государственного и муниципального имущества»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претендентом заявки и перечисление задатка, что является акцептом такой оферты. Документом, подтверждающим поступление задатка на счет продавца, является выписка со счета продав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информационное сообщение о проведении продажи муниципального имущества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 район» </w:t>
      </w:r>
      <w:hyperlink r:id="rId2">
        <w:r>
          <w:rPr>
            <w:rStyle w:val="InternetLink"/>
            <w:color w:val="3366FF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и</w:t>
      </w:r>
      <w:r>
        <w:rPr>
          <w:kern w:val="2"/>
          <w:sz w:val="28"/>
          <w:szCs w:val="28"/>
        </w:rPr>
        <w:t xml:space="preserve">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3366FF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color w:val="3366FF"/>
            <w:kern w:val="2"/>
            <w:sz w:val="28"/>
            <w:szCs w:val="28"/>
          </w:rPr>
          <w:t>.</w:t>
        </w:r>
        <w:r>
          <w:rPr>
            <w:rStyle w:val="InternetLink"/>
            <w:color w:val="3366FF"/>
            <w:kern w:val="2"/>
            <w:sz w:val="28"/>
            <w:szCs w:val="28"/>
            <w:lang w:val="en-US"/>
          </w:rPr>
          <w:t>torgi</w:t>
        </w:r>
        <w:r>
          <w:rPr>
            <w:rStyle w:val="InternetLink"/>
            <w:color w:val="3366FF"/>
            <w:kern w:val="2"/>
            <w:sz w:val="28"/>
            <w:szCs w:val="28"/>
          </w:rPr>
          <w:t>.</w:t>
        </w:r>
        <w:r>
          <w:rPr>
            <w:rStyle w:val="InternetLink"/>
            <w:color w:val="3366FF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color w:val="3366FF"/>
            <w:kern w:val="2"/>
            <w:sz w:val="28"/>
            <w:szCs w:val="28"/>
          </w:rPr>
          <w:t>.</w:t>
        </w:r>
        <w:r>
          <w:rPr>
            <w:rStyle w:val="InternetLink"/>
            <w:color w:val="3366FF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2. Порядок определения продавца </w:t>
      </w:r>
      <w:r>
        <w:rPr>
          <w:b/>
          <w:bCs/>
          <w:sz w:val="28"/>
          <w:szCs w:val="28"/>
        </w:rPr>
        <w:t>имущества, находящегося в муниципальной собственности муниципального образования «Пинежский муниципальны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муниципального образования «Пинежский муниципальный район» (далее – Продавец), в лице Комитета по управлению муниципальным имуществом и ЖКХ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Статья 3. Порядок и сроки перечисления задатка в счет оплаты приватизируемого муниципального имуществ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ток победителя торгов по продаже муниципального имущества на аукционе, на конкурсе, посредством публичного предложения подлежит перечислению на счет главного администратора доходов муниципального образования «Пинежский муниципальный район» в установленные законодательством Российской Федерации сроки. Внесенный победителем задаток засчитывается в счет оплаты приобретаемого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уклонении или отказе победителя торгов по продаже муниципального имущества на аукционе, на конкурсе,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4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плата муниципального имущества, приобретаемого на аукционе, на конкурсе, посредством публичного предложения, производится путем перечисления денежных средств на счет, указанный в информационном сообщении о проведении торгов. Денежные средства в счет оплаты приватизируемого муниципального имущества при его продаже на аукционе, на конкурсе, посредством публичного предложения, подлежат перечислению победителем торгов в установленном порядке в бюджет муниципального образования «Пинежский муниципальный район» на счет, указанный в информационном сообщении о проведении торгов, в размере и сроки, указанные в договоре купли – продажи, но не позднее 30 рабочих дней со дня заключения договора купли-продаж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7:00Z</dcterms:created>
  <dc:creator>user</dc:creator>
  <dc:description/>
  <cp:keywords/>
  <dc:language>en-US</dc:language>
  <cp:lastModifiedBy>1</cp:lastModifiedBy>
  <cp:lastPrinted>2016-04-29T14:08:00Z</cp:lastPrinted>
  <dcterms:modified xsi:type="dcterms:W3CDTF">2016-05-24T08:45:00Z</dcterms:modified>
  <cp:revision>8</cp:revision>
  <dc:subject/>
  <dc:title>Собрание депутатов</dc:title>
</cp:coreProperties>
</file>