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мая 2016 года № 51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, вклад в развитие муниципального образования «Карпогорское», активное участие в общественной жизни поселения и большой личный вклад в деятельность образовательного учреждения наградить Почетной грамотой Собрания депутатов муниципального образования «Пинежский муниципальный район» ТЮРЯПИНУ ЛЮДМИЛУ МИХАЙЛОВНУ, повара структурного подразделения «Детский сад» д. Ваймуша муниципального бюджетного общеобразовательного учреждения «Карпогорская средняя школа № 1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2:00Z</dcterms:created>
  <dc:creator>user</dc:creator>
  <dc:description/>
  <cp:keywords/>
  <dc:language>en-US</dc:language>
  <cp:lastModifiedBy>1</cp:lastModifiedBy>
  <cp:lastPrinted>2016-05-17T11:34:00Z</cp:lastPrinted>
  <dcterms:modified xsi:type="dcterms:W3CDTF">2016-05-23T08:28:00Z</dcterms:modified>
  <cp:revision>4</cp:revision>
  <dc:subject/>
  <dc:title>Собрание депутатов</dc:title>
</cp:coreProperties>
</file>