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мая 2016 года №  51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 и в связи с профессиональным праздником – Днем медицинского работника наградить Почетной грамотой Собрания депутатов муниципального образования «Пинежский муниципальный район» следующих сотрудников государственного бюджетного учреждения здравоохранения Архангельской области «Карпогорская центральная районная больниц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ШИВАЛОВА АНАТОЛИЯ ВЯЧЕСЛАВОВИЧА – врача функциональной диагнос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ЕХИНУ АНТОНИНУ ВАСИЛЬЕВНУ – кастелянш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6:00Z</dcterms:created>
  <dc:creator>user</dc:creator>
  <dc:description/>
  <cp:keywords/>
  <dc:language>en-US</dc:language>
  <cp:lastModifiedBy>1</cp:lastModifiedBy>
  <cp:lastPrinted>2016-06-10T11:39:00Z</cp:lastPrinted>
  <dcterms:modified xsi:type="dcterms:W3CDTF">2016-06-10T07:39:00Z</dcterms:modified>
  <cp:revision>5</cp:revision>
  <dc:subject/>
  <dc:title>Собрание депутатов</dc:title>
</cp:coreProperties>
</file>