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мая 2016 года №  51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 следующих членов женсовета п. Широ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ЕРМИДЕР ЛИДИЮ АЛЕКСАНДРОВНУ, за активное участие в жизни поселка Широкое, за патриотическое воспитание молодежи, за чуткое отношение к окружаю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ИРМАНОВУ НАДЕЖДУ ИВАНОВНУ, за активное участие в общественной жизни поселка Широкое, за многолетнюю работу в женсовете п. Широ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9:00Z</dcterms:created>
  <dc:creator>user</dc:creator>
  <dc:description/>
  <cp:keywords/>
  <dc:language>en-US</dc:language>
  <cp:lastModifiedBy>1</cp:lastModifiedBy>
  <cp:lastPrinted>2016-05-17T11:32:00Z</cp:lastPrinted>
  <dcterms:modified xsi:type="dcterms:W3CDTF">2016-05-23T11:27:00Z</dcterms:modified>
  <cp:revision>4</cp:revision>
  <dc:subject/>
  <dc:title>Собрание депутатов</dc:title>
</cp:coreProperties>
</file>