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очередное тридцать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6 года № 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тридцать девя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пя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Собрание депутатов муниципального образования «Пинежский муниципальный район»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очередного тридцать девятого заседания Собрания депутатов муниципального образования «Пинежский муниципальный район» пя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507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решений очередного тридцать восьмого заседания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  <w:r>
              <w:rPr>
                <w:sz w:val="28"/>
                <w:szCs w:val="28"/>
              </w:rPr>
              <w:t>о Собрании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:</w:t>
            </w:r>
            <w:r>
              <w:rPr>
                <w:b/>
                <w:sz w:val="22"/>
                <w:szCs w:val="22"/>
              </w:rPr>
              <w:t xml:space="preserve"> Хайдукова Елена Михайлов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гламент Собрания депутатов муниципального образования 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:</w:t>
            </w:r>
            <w:r>
              <w:rPr>
                <w:b/>
                <w:sz w:val="22"/>
                <w:szCs w:val="22"/>
              </w:rPr>
              <w:t xml:space="preserve"> Хайдукова Елена Михайлов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хемы избирательных округов по выборам депутатов Совета депутатов вновь образованного муниципального образования «Пинежское» в период 2016-2025 гг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Телицын Андрей Николаевич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инеж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рганизации летнего отдыха детей в муниципальном образовании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Богданова Светлана Юрь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стникова Елена Юрье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меститель руководителя государственного казенного учреждения Архангельской области «Отделение социальной защиты населения по Пинежскому район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б организации и содержании летних переправ на территор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ышатин Евгений Александрович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рожной деятельности и транспорта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боре и вывозе бытовых отходов и мусора с населенных пунктов Пинежского район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Вальков Алексей Леонидович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Собрания депутатов муниципального образования «Пинежский муниципальный район» жителей Пинежского района, сотрудника РЦДО, работников Сурского филиала ПО «Карпогорское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едседатель Собрания депутатов                                                   Е.М. Хайду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8:00Z</dcterms:created>
  <dc:creator>1</dc:creator>
  <dc:description/>
  <cp:keywords/>
  <dc:language>en-US</dc:language>
  <cp:lastModifiedBy>1</cp:lastModifiedBy>
  <cp:lastPrinted>2016-05-24T15:57:00Z</cp:lastPrinted>
  <dcterms:modified xsi:type="dcterms:W3CDTF">2016-06-23T10:10:00Z</dcterms:modified>
  <cp:revision>3</cp:revision>
  <dc:subject/>
  <dc:title>ПРОЕКТ</dc:title>
</cp:coreProperties>
</file>