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№ 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 по выборам депутатов Совета депутатов вновь образова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ое» в период 2016-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18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от </w:t>
      </w:r>
      <w:r>
        <w:rPr>
          <w:bCs/>
          <w:sz w:val="28"/>
          <w:szCs w:val="28"/>
        </w:rPr>
        <w:t xml:space="preserve">12 июня 2002 года </w:t>
      </w:r>
      <w:r>
        <w:rPr>
          <w:sz w:val="28"/>
          <w:szCs w:val="28"/>
        </w:rPr>
        <w:t>№ 67-ФЗ,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статьей 12</w:t>
        </w:r>
      </w:hyperlink>
      <w:r>
        <w:rPr>
          <w:bCs/>
          <w:sz w:val="28"/>
          <w:szCs w:val="28"/>
        </w:rPr>
        <w:t xml:space="preserve"> Областного закона от 08 ноября 2006 № 268-13-ОЗ «О выборах в органы местного самоуправления в Архангельской области», </w:t>
      </w:r>
      <w:r>
        <w:rPr>
          <w:sz w:val="28"/>
          <w:szCs w:val="28"/>
        </w:rPr>
        <w:t>областным законом № 408-24-ОЗ  от 25 марта 2016 года «О преобразовании муниципальных образований «Пинежское» и «Труфаногорское» Пинежского муниципального района Архангельской области путем их объедин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десятимандатного избирательного округа для проведения выборов </w:t>
      </w:r>
      <w:r>
        <w:rPr>
          <w:sz w:val="28"/>
          <w:szCs w:val="28"/>
        </w:rPr>
        <w:t>депутатов Совета депутатов вновь образованного муниципального образования «Пинежское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</w:t>
      </w:r>
      <w:r>
        <w:rPr>
          <w:bCs/>
          <w:sz w:val="28"/>
          <w:szCs w:val="28"/>
        </w:rPr>
        <w:t>опубликовать в Информационном вестнике муниципального образования «Пинежский муниципальный район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В.Хром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jc w:val="right"/>
        <w:rPr/>
      </w:pPr>
      <w:r>
        <w:rPr/>
        <w:t>от 23 июня 2016 года № 5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 депутатов Совета депутатов вновь образованного муниципального образования «Пинежское» в период 2016 –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, зарегистрированных на территории МО «Пинежское», по состоянию на 01.01.2016 года – 4453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депутатский мандат – 44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97"/>
        <w:gridCol w:w="3940"/>
        <w:gridCol w:w="1640"/>
      </w:tblGrid>
      <w:tr>
        <w:trPr>
          <w:trHeight w:val="19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ран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сятимандат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бирате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аница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Труфанов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Уст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Поч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ечгор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очезерье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атвер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альтево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ысока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Заозерье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Конецгорье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ихеево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одрадье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Чикинска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Юбр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Березник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епала, п.Красный Бор, п.Кривые Озера, п.Пинега,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докурье, д.Вешкома, д.Вонга, д.Заборье,д.Каргомень, д.Красная Горка, п.Кулогоры, п.Кулой, д.Малетино, д.Окатово, д.Пепино, д.Перово, д.Пильегоры, д.Сояла, д.Холм, д.Цимола, д.Чушела, д.Юрола, п.Голубино,п.Тайга, п.Холм.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3DE82A51AD2CAF5B16F95729B34B43087B2E7D1B303CBEF5F4375A338F0ED38BC6A6CBAF92B2DEC0F7401YEL" TargetMode="External"/><Relationship Id="rId3" Type="http://schemas.openxmlformats.org/officeDocument/2006/relationships/hyperlink" Target="consultantplus://offline/ref=DD63DE82A51AD2CAF5B16F95729B34B43087B2E7D1BE01CCEE5F4375A338F0ED38BC6A6CBAF92B2DED077301Y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1:00Z</dcterms:created>
  <dc:creator>23bud</dc:creator>
  <dc:description/>
  <cp:keywords/>
  <dc:language>en-US</dc:language>
  <cp:lastModifiedBy>1</cp:lastModifiedBy>
  <cp:lastPrinted>2016-06-17T10:00:00Z</cp:lastPrinted>
  <dcterms:modified xsi:type="dcterms:W3CDTF">2016-06-23T10:45:00Z</dcterms:modified>
  <cp:revision>3</cp:revision>
  <dc:subject/>
  <dc:title>                                                                                                                  проект</dc:title>
</cp:coreProperties>
</file>