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(пятого созыва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очередное тридцать дев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года № 5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заседания комиссии по этике, регламенту и правовым вопросам 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Собрание депутатов муниципального образования </w:t>
      </w:r>
      <w:r>
        <w:rPr>
          <w:sz w:val="28"/>
          <w:szCs w:val="28"/>
        </w:rPr>
        <w:t xml:space="preserve">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миссии по этике, регламенту и правовым вопросам Собрания депутатов муниципального образования «Пинежский муниципальный район» рассмотреть вопрос о соответствии статистических данных по количеству населения и количеству избирателей муниципального образования «Пинежский муниципальный район», указанных согласно программе «ГАС ВЫБОРЫ» при утверждении </w:t>
      </w:r>
      <w:r>
        <w:rPr>
          <w:sz w:val="28"/>
          <w:szCs w:val="28"/>
        </w:rPr>
        <w:t>схем избирательных округов</w:t>
      </w:r>
      <w:r>
        <w:rPr>
          <w:bCs/>
          <w:sz w:val="28"/>
          <w:szCs w:val="28"/>
        </w:rPr>
        <w:t>, принятых решениями Собрания депутатов муниципального образования «Пинежский муниципальный район» от 04.12.2015г. № 456 и от 23.06.2016г. № 524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     Е.М. Хайдукова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8:24:00Z</dcterms:created>
  <dc:creator>23bud</dc:creator>
  <dc:description/>
  <cp:keywords/>
  <dc:language>en-US</dc:language>
  <cp:lastModifiedBy>1</cp:lastModifiedBy>
  <cp:lastPrinted>2016-06-27T14:08:00Z</cp:lastPrinted>
  <dcterms:modified xsi:type="dcterms:W3CDTF">2016-06-27T10:09:00Z</dcterms:modified>
  <cp:revision>4</cp:revision>
  <dc:subject/>
  <dc:title>                                                                                                                  проект</dc:title>
</cp:coreProperties>
</file>