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ода № 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организации летнего отдыха детей в муниципальном образовании 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отчет начальника Управления образования администрации муниципального образования «Пинежский муниципальный район» Богдановой Светланы Юрьевны и заместителя руководителя государственного казенного учреждения Архангельской области «Отделение социальной защиты населения по Пинежскому району» Постниковой Елены Юрьевны об организации летнего отдыха детей в муниципальном образовании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об организации летнего отдыха детей в муниципальном образовании «Пинежский муниципальный район» принять к сведению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социальной политике и местному самоуправлению, комиссии по этике, регламенту и правовым вопросам Собрания депутатов муниципального образования «Пинежский муниципальный район» на</w:t>
      </w:r>
      <w:r>
        <w:rPr>
          <w:rFonts w:cs="Times New Roman" w:ascii="Times New Roman" w:hAnsi="Times New Roman"/>
          <w:b w:val="false"/>
          <w:sz w:val="28"/>
        </w:rPr>
        <w:t xml:space="preserve"> совместном заседании рассмотреть вопрос о работе Оздоровительного лагеря «Кучкас», расположенного в деревне Кучкас Пинежского района Архангельской области,  в летнюю оздоровительную компанию 2017 года с приглашением всех заинтересованных сторон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6:00Z</dcterms:created>
  <dc:creator>user</dc:creator>
  <dc:description/>
  <cp:keywords/>
  <dc:language>en-US</dc:language>
  <cp:lastModifiedBy>1</cp:lastModifiedBy>
  <cp:lastPrinted>2016-05-23T09:35:00Z</cp:lastPrinted>
  <dcterms:modified xsi:type="dcterms:W3CDTF">2016-06-24T12:38:00Z</dcterms:modified>
  <cp:revision>9</cp:revision>
  <dc:subject/>
  <dc:title>Собрание депутатов</dc:title>
</cp:coreProperties>
</file>