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 № 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и содержании летних переправ на территории муниципального образования «Пинежский муниципальный район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отдела дорожной деятельности и транспорта администрации муниципального образования «Пинежский муниципальный район» Вышатина Евгения Александровича об </w:t>
      </w:r>
      <w:r>
        <w:rPr>
          <w:bCs/>
          <w:sz w:val="28"/>
          <w:szCs w:val="28"/>
        </w:rPr>
        <w:t xml:space="preserve">организации и содержании летних переправ на территории </w:t>
      </w:r>
      <w:r>
        <w:rPr>
          <w:sz w:val="28"/>
          <w:szCs w:val="28"/>
        </w:rPr>
        <w:t xml:space="preserve">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об </w:t>
      </w:r>
      <w:r>
        <w:rPr>
          <w:bCs/>
          <w:szCs w:val="28"/>
        </w:rPr>
        <w:t xml:space="preserve">организации и содержании летних переправ на территории </w:t>
      </w:r>
      <w:r>
        <w:rPr>
          <w:szCs w:val="28"/>
        </w:rPr>
        <w:t xml:space="preserve">муниципального образования «Пинежский муниципальный район» принять к свед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муниципального образования «Пинежский муниципальный район» в соответствии с нормами  действующего  законодательства организ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омные или понтонные переправы   на территории муниципального образования «Пинежский муниципальный район» через реку Пинега у: п. Ясный,  д. Заедовье – п. Новолавела, д. Шотова (рыбзавод)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ушкопал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. Пиринемь,  д. Городецк – п. Шуйг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ссажирские переправы через реку Пинега:  п. Сосновка – п. Мамониха,  д. Остров – с. Сура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  <w:tab/>
        <w:t>Рекомендовать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 муниципального образования «Пинежский муниципальный район» проводить конкурсы  на право заключения договора на организацию, эксплуатацию и содержание летних переправ через р. Пинега начиная с января текущего го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администрации муниципального образования «Пинежский муниципальный район» создать комиссию с включением в состав комиссии депутатов Собрания депутатов муниципального образования «Пинежский муниципальный район» для обследования моста через реку Пюла  на автодороге Мамониха-Кулосега для дальнейшего принятия решения по восстановлению моста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9:00Z</dcterms:created>
  <dc:creator>user</dc:creator>
  <dc:description/>
  <cp:keywords/>
  <dc:language>en-US</dc:language>
  <cp:lastModifiedBy>1</cp:lastModifiedBy>
  <cp:lastPrinted>2016-06-27T12:44:00Z</cp:lastPrinted>
  <dcterms:modified xsi:type="dcterms:W3CDTF">2016-06-27T08:44:00Z</dcterms:modified>
  <cp:revision>13</cp:revision>
  <dc:subject/>
  <dc:title>Собрание депутатов</dc:title>
</cp:coreProperties>
</file>