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6 года № 5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сборе и вывозе бытовых отходов и мусор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с населенных пунктов Пинежского района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нформацию заместителя главы администрации, председателя КУМИ и ЖКХ администрации муниципального образования «Пинежский муниципальный район» Валькова Алексея Леонидовича о сборе и вывозе бытовых отходов и мусора с населенных пунктов Пинежского района,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о сборе и вывозе бытовых отходов и мусора с населенных пунктов Пинежского района принять к сведению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Рекомендовать администрации муниципального образования «Пинежский муниципальный район» внести изменения в муниципальную программу «Охрана окружающей среды в муниципальном образовании «Пинежский муниципальный район» на 2014-2020»  и предусмотреть денежные средства на мероприятия по организации ликвидации несанкционированных свалок в населенных пунктах муниципального образования «Пинежский муниципальный район» на 2016, 2017 годы.</w:t>
      </w:r>
    </w:p>
    <w:p>
      <w:pPr>
        <w:pStyle w:val="Heading1"/>
        <w:pBdr>
          <w:bottom w:val="single" w:sz="12" w:space="0" w:color="ECF8F8"/>
        </w:pBdr>
        <w:shd w:fill="FFFFFF" w:val="clear"/>
        <w:ind w:left="0" w:hanging="0"/>
        <w:jc w:val="both"/>
        <w:rPr/>
      </w:pPr>
      <w:r>
        <w:rPr>
          <w:b/>
        </w:rPr>
        <w:t xml:space="preserve">         </w:t>
      </w:r>
      <w:r>
        <w:rPr/>
        <w:t>3. Рекомендовать администрации муниципального образования «Пинежский муниципальный район» в срок до 01 августа 2016 года разработать</w:t>
      </w:r>
      <w:r>
        <w:rPr>
          <w:kern w:val="2"/>
          <w:sz w:val="30"/>
          <w:szCs w:val="30"/>
        </w:rPr>
        <w:t xml:space="preserve"> Положение об организации ритуальных услуг и правилах содержания мест захоронения на территории муниципального образования «Пинежский муниципальный район».</w:t>
      </w:r>
    </w:p>
    <w:p>
      <w:pPr>
        <w:pStyle w:val="ConsPlusNormal"/>
        <w:ind w:firstLine="540"/>
        <w:jc w:val="both"/>
        <w:rPr>
          <w:b/>
          <w:b/>
        </w:rPr>
      </w:pPr>
      <w:r>
        <w:rPr/>
        <w:t>4</w:t>
      </w:r>
      <w:r>
        <w:rPr>
          <w:b/>
        </w:rPr>
        <w:t xml:space="preserve">.  </w:t>
      </w:r>
      <w:r>
        <w:rPr/>
        <w:t>Рекомендовать МУП МП «Пинежская ЖКУ», МУП «Строитель», ООО «Янтарь 1», ООО «АльянсТеплоЭнерго», ООО Альфа» заключить договора</w:t>
      </w:r>
      <w:r>
        <w:rPr>
          <w:b/>
        </w:rPr>
        <w:t xml:space="preserve"> </w:t>
      </w:r>
      <w:r>
        <w:rPr/>
        <w:t xml:space="preserve"> на сбор и вывоз твердых бытовых отходов с собственниками частных домов на территориях населенных пунктов, где осуществляется вывоз и сбор мусора соответствующими предприятиями.</w:t>
      </w:r>
    </w:p>
    <w:p>
      <w:pPr>
        <w:pStyle w:val="Heading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52:00Z</dcterms:created>
  <dc:creator>user</dc:creator>
  <dc:description/>
  <cp:keywords/>
  <dc:language>en-US</dc:language>
  <cp:lastModifiedBy>1</cp:lastModifiedBy>
  <cp:lastPrinted>2016-05-23T09:35:00Z</cp:lastPrinted>
  <dcterms:modified xsi:type="dcterms:W3CDTF">2016-06-24T12:37:00Z</dcterms:modified>
  <cp:revision>11</cp:revision>
  <dc:subject/>
  <dc:title>Собрание депутатов</dc:title>
</cp:coreProperties>
</file>