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Собрание депутатов муниципального образования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«Пинежский муниципальный район» (пятого созыва)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(очередное тридцать девятое заседание)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Р Е Ш Е Н И Е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от 23 июня 2016 года №  531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с. Карпогоры</w:t>
      </w:r>
    </w:p>
    <w:p>
      <w:pPr>
        <w:pStyle w:val="Heading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/>
      </w:pPr>
      <w:r>
        <w:rPr>
          <w:b/>
          <w:szCs w:val="28"/>
        </w:rPr>
        <w:t xml:space="preserve">О награждении Почетной грамотой Собрания депутатов </w:t>
      </w:r>
    </w:p>
    <w:p>
      <w:pPr>
        <w:pStyle w:val="Heading"/>
        <w:rPr>
          <w:szCs w:val="28"/>
        </w:rPr>
      </w:pPr>
      <w:r>
        <w:rPr>
          <w:b/>
          <w:szCs w:val="28"/>
        </w:rPr>
        <w:t xml:space="preserve">муниципального образования  «Пинежский муниципальный район» 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ind w:firstLine="708"/>
        <w:jc w:val="both"/>
        <w:rPr/>
      </w:pPr>
      <w:r>
        <w:rPr>
          <w:szCs w:val="28"/>
        </w:rPr>
        <w:t xml:space="preserve">В соответствии с Положением о Почетной грамоте и Благодарности Собрания депутатов муниципального образования «Пинежский муниципальный район», утвержденного решением Собрания депутатов муниципального образования «Пинежский муниципальный район» от 21 февраля 2013 года № 127, Собрание депутатов муниципального образования «Пинежский муниципальный район» </w:t>
      </w:r>
      <w:r>
        <w:rPr>
          <w:b/>
          <w:szCs w:val="28"/>
        </w:rPr>
        <w:t>РЕШАЕТ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многолетний, добросовестный труд в системе потребительской кооперации Пинежского района наградить Почетной грамотой Собрания депутатов муниципального образования «Пинежский муниципальный район»  следующих работников Сурского филиала потребительского общества «Карпогорское»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АВЕРИНУ РИММУ ПЕТРОВНУ, продавца магазина № 44 с. Сур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ВАЛДИНА АЛЕКСЕЯ ИВАНОВИЧА, водител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НКРАТОВА ВАЛЕРИЯ АНАТОЛЬЕВИЧА, вод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брания депутатов                                                   Е.М. Хайдук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0" w:hanging="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0:30:00Z</dcterms:created>
  <dc:creator>user</dc:creator>
  <dc:description/>
  <cp:keywords/>
  <dc:language>en-US</dc:language>
  <cp:lastModifiedBy>1</cp:lastModifiedBy>
  <cp:lastPrinted>2016-06-17T14:34:00Z</cp:lastPrinted>
  <dcterms:modified xsi:type="dcterms:W3CDTF">2016-06-24T12:39:00Z</dcterms:modified>
  <cp:revision>7</cp:revision>
  <dc:subject/>
  <dc:title>Собрание депутатов</dc:title>
</cp:coreProperties>
</file>