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/>
      </w:pPr>
      <w:r>
        <w:rPr>
          <w:b/>
        </w:rPr>
        <w:t>(очередное сороко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16 года № 5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сороков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пя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Собрание депутатов муниципального образования «Пинежский муниципальный район»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очередного сорокового заседания Собрания депутатов муниципального образования «Пинежский муниципальный район» пя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507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решений очередного тридцать девятого заседания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</w:t>
            </w:r>
            <w:r>
              <w:rPr>
                <w:sz w:val="28"/>
                <w:szCs w:val="28"/>
              </w:rPr>
              <w:t>орядка рассмотрения обращений и приема граждан в Собрании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:</w:t>
            </w:r>
            <w:r>
              <w:rPr>
                <w:b/>
                <w:sz w:val="22"/>
                <w:szCs w:val="22"/>
              </w:rPr>
              <w:t xml:space="preserve"> Хайдукова Елена Михайлов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б удостоверении депутата Собрания депутатов муниципального образования «Пинежский муниципальный район», его  описании и образце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:</w:t>
            </w:r>
            <w:r>
              <w:rPr>
                <w:b/>
                <w:sz w:val="22"/>
                <w:szCs w:val="22"/>
              </w:rPr>
              <w:t xml:space="preserve"> Хайдукова Елена Михайлов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перечня объектов муниципальной собственности муниципального образования «Пинежский муниципальный район» Архангельской области, безвозмездно передаваемы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государственную собственность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альков Алексей Леонидович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 согласовании перечня объектов муниципальной собственности муниципального образования «Карпогор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Олейников Юрий Николаевич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Карпогор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готовности предприятий ЖКХ  к отопительному периоду 2016-2017 года  в муниципальном образовании «Пинежский муниципальный район»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Вальков Алексей Леонидович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о готовности  образовательных  учреждений  муниципального образования «Пинежский муниципальный район» к  началу  нового  2016 – 2017  учебного  года, в том числе об открытии  маршрутов движения школьных автобусов для подвоза школьников и воспитанников к образовательным учреждения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Чуркин Вячеслав Леони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ржании автомобильных дорог и пешеходных тротуаров в с. Карпогор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:</w:t>
            </w:r>
            <w:r>
              <w:rPr>
                <w:b/>
                <w:sz w:val="22"/>
                <w:szCs w:val="22"/>
              </w:rPr>
              <w:t xml:space="preserve"> Черноусов  Юрий Витальевич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ый заместитель главы администрации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ыми грамотами Собрания депутатов муниципального образования «Пинежский муниципальный район» работника ООО «Карпогорылес», ООО «Пинежьелес», ООО «Усть-Покшеньгский ЛПХ», председателей Советов ветеранов д. Сульца, п. Мамониха, п. Сосновка, работников Карпогорского подразделения ГАУ Архангельской области «Единый лесопожарный центр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едседатель Собрания депутатов                                                   Е.М. Хайду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1:00Z</dcterms:created>
  <dc:creator>1</dc:creator>
  <dc:description/>
  <cp:keywords/>
  <dc:language>en-US</dc:language>
  <cp:lastModifiedBy>1</cp:lastModifiedBy>
  <cp:lastPrinted>2016-05-24T15:57:00Z</cp:lastPrinted>
  <dcterms:modified xsi:type="dcterms:W3CDTF">2016-08-25T06:45:00Z</dcterms:modified>
  <cp:revision>3</cp:revision>
  <dc:subject/>
  <dc:title>ПРОЕКТ</dc:title>
</cp:coreProperties>
</file>