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сороко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 2016 года № 5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достовер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район», его  описании и образц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удостоверении депутата Собрания депутатов  муниципального образования «Пинежский муниципальный район»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писание и образец удостоверения депутата Собрания депутатов муниципального образования «Пинежский муниципальный район» согласно приложению № 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О</w:t>
      </w:r>
      <w:r>
        <w:rPr>
          <w:rFonts w:cs="Times New Roman" w:ascii="Times New Roman" w:hAnsi="Times New Roman"/>
          <w:bCs/>
          <w:sz w:val="28"/>
          <w:szCs w:val="28"/>
        </w:rPr>
        <w:t>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 01 октя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Пинежский муниципальный район»</w:t>
      </w:r>
    </w:p>
    <w:p>
      <w:pPr>
        <w:pStyle w:val="Normal"/>
        <w:autoSpaceDE w:val="false"/>
        <w:ind w:right="-144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5 августа 2016 № 535</w:t>
      </w:r>
    </w:p>
    <w:p>
      <w:pPr>
        <w:pStyle w:val="Normal"/>
        <w:autoSpaceDE w:val="false"/>
        <w:ind w:right="-144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достоверении депутата Собрания депутатов муниципального образования «Пинеж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депутата Собрания депутатов муниципального образования «Пинежский муниципальный район» (далее - удостоверение) является документом, подтверждающим полномочия депутата Собрания депутатов муниципального образования «Пинежский муниципальный район» (далее Собр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утат  Собрания  пользуется удостоверением в течение срока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достоверение не подлежит передаче друг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изготавливается в соответствии с утвержденным образцом согласно опис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бложки удостоверений обеспечивается аппаратом Собр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Удостоверения с номера 01 по номер 21 выдаются депутатам  Собрания в соответствии с алфавитным порядком фамилий, имен, отчеств депутатов 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достоверение подписывается председателем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ормление  удостоверений и выдача удостоверений осуществляются аппаратом Собрания депутатов. При получении удостоверения депутат  расписывается в журнале учета выдачи удостоверений депутатам Собр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епутат  Собрания  обязан обеспечивать сохранность удостоверения. В случае утраты (порчи) удостоверения депутат Собрания  подает на имя председателя Собрания заявление о выдаче нового удостоверения. В заявлении указывается причина утраты (порчи) удостоверения. С письменного разрешения председателя Собрания выдается новое удостоверение с тем же номе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истечении срока полномочий  текущего созыва либо в случае досрочного прекращения полномочий депутата Собрания удостоверение считается недействительным и остается у его владельца для памятного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Пинежский муниципальный район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от 25 августа 2016 № 53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бразец удостоверения депутата Собрания депутатов муниципального образования «Пинежский муниципальный район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брания депутатов муниципального образования «Пинежский муниципальный район (далее - удостоверение) представляет собой книжечку в обложке темно красного цвета с размером сторон 99 x 66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верхней части посередине лицевой стороны обложки воспроизводится герб муниципального образования «Пинежский муниципальный район», выполненный тиснением под золото. Под гербом по центру прописными буквами в три строки располагается надпись «ДЕПУТАТ СОБРАНИЯ ДЕПУТАТОВ МО «ПИНЕЖСКИЙ  РАЙОН». Надписи выполняются тиснением цвета золо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утренняя </w:t>
      </w:r>
      <w:r>
        <w:rPr>
          <w:color w:val="2D2D2D"/>
          <w:spacing w:val="2"/>
          <w:sz w:val="28"/>
          <w:szCs w:val="28"/>
          <w:shd w:fill="FFFFFF" w:val="clear"/>
        </w:rPr>
        <w:t>сторона удостоверения имеет две ламинированные наклейки (на левой и правой стороне). Внутренние наклейки удостоверения имеют фон в цветном исполнении в виде размытой градиентной заливки песочного цве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левой стороне бланка внутренней </w:t>
      </w:r>
      <w:r>
        <w:rPr>
          <w:color w:val="2D2D2D"/>
          <w:spacing w:val="2"/>
          <w:sz w:val="28"/>
          <w:szCs w:val="28"/>
          <w:shd w:fill="FFFFFF" w:val="clear"/>
        </w:rPr>
        <w:t xml:space="preserve"> наклейки</w:t>
      </w:r>
      <w:r>
        <w:rPr>
          <w:sz w:val="28"/>
          <w:szCs w:val="28"/>
        </w:rPr>
        <w:t xml:space="preserve"> удостовер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верху посередине вписывается изображение герба муниципального образования «Пинежский муниципальный район» в многоцветном испол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2) В левой части левой стороны бланка внутренней наклейки удостоверения оставляется чистое поле для фотографии владельца удостоверения</w:t>
      </w:r>
      <w:r>
        <w:rPr/>
        <w:t xml:space="preserve"> </w:t>
      </w:r>
      <w:r>
        <w:rPr>
          <w:sz w:val="28"/>
          <w:szCs w:val="28"/>
        </w:rPr>
        <w:t>выполненной анфас без головного убора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азмером 30x40 мм</w:t>
      </w: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без уголка. Фотография владельца удостоверения скрепляется  гербовой печатью Собрания депутатов муниципального образования «Пинежский муниципальный район».</w:t>
      </w:r>
    </w:p>
    <w:p>
      <w:pPr>
        <w:pStyle w:val="Normal"/>
        <w:autoSpaceDE w:val="false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3) Вверху, справа от фотографии, располагается надпись строчными буквами в три строки исполненные жирным шрифтом:</w:t>
      </w:r>
      <w:r>
        <w:rPr>
          <w:sz w:val="28"/>
          <w:szCs w:val="28"/>
        </w:rPr>
        <w:t xml:space="preserve"> «Собрание депутатов муниципального образования «Пинежский муниципальный район»</w:t>
      </w:r>
      <w:r>
        <w:rPr>
          <w:color w:val="2D2D2D"/>
          <w:spacing w:val="2"/>
          <w:sz w:val="28"/>
          <w:szCs w:val="28"/>
          <w:shd w:fill="FFFFFF" w:val="clear"/>
        </w:rPr>
        <w:t>, под этой надписью указываются цифрами, исполненными жирным шрифтом, годы созыва Собрания депутатов муниципального образования «Пинежский муниципальный район», ниже их - надпись в скобках об указании номера созыва. Надписи выполняются черной крас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) </w:t>
      </w:r>
      <w:r>
        <w:rPr>
          <w:color w:val="2D2D2D"/>
          <w:spacing w:val="2"/>
          <w:sz w:val="28"/>
          <w:szCs w:val="28"/>
          <w:shd w:fill="FFFFFF" w:val="clear"/>
        </w:rPr>
        <w:t>В нижней правой части левой стороны бланка внутренней наклейки, между фотографией и правым краем левой стороны бланка, располагаются надписи, исполненные жирным шрифтом: «Дата выдачи» и линейка, под которой располагается надпись: «с. Карпогоры»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28"/>
          <w:szCs w:val="28"/>
        </w:rPr>
        <w:t>5. На правой стороне бланка внутренней наклейки удостоверения: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 xml:space="preserve">1) Вверху по центру  располагается надпись прописными буквами, исполненная жирным шрифтом, «УДОСТОВЕРЕНИЕ N ___», нумерация выполняется черной краской. 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2) Ниже номера удостоверения  две линейки для указания фамилия, имя и отчество депутата Собрания депутатов муниципального образования «Пинежский муниципальный район»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 xml:space="preserve">3) В центре правой стороны бланка внутренней наклейки удостоверения воспроизводится графическое изображение герба муниципального образования «Пинежский муниципальный район» песочного цвета. 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4) На фоне изображения герба располагается надпись, исполненная жирным шрифтом, «ДЕПУТАТ» ниже в три строки</w:t>
      </w:r>
      <w:r>
        <w:rPr>
          <w:sz w:val="28"/>
          <w:szCs w:val="28"/>
        </w:rPr>
        <w:t xml:space="preserve"> «Собрания депутатов муниципального образования «Пинежский муниципальный район»</w:t>
      </w:r>
      <w:r>
        <w:rPr>
          <w:color w:val="2D2D2D"/>
          <w:spacing w:val="2"/>
          <w:sz w:val="28"/>
          <w:szCs w:val="28"/>
        </w:rPr>
        <w:t>.</w:t>
        <w:br/>
        <w:t xml:space="preserve">       5) Ниже изображения герба в левой части правой стороны бланка внутренней вклейки удостоверения располагается надпись в две строки: «Председатель Собрания депутатов», в правой части указываются инициалы и фамилия председателя Собрания депутатов, между наименованием должности и инициалами, фамилией председателя Собрания депутатов  оставляется место для подписи.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Подпись председателя Собрания депутатов скрепляется гербовой печатью Собрания депутатов муниципального образования «Пинежский муниципальный район»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465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46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534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Zotova</dc:creator>
  <dc:description/>
  <cp:keywords/>
  <dc:language>en-US</dc:language>
  <cp:lastModifiedBy>1</cp:lastModifiedBy>
  <cp:lastPrinted>2011-01-31T14:59:00Z</cp:lastPrinted>
  <dcterms:modified xsi:type="dcterms:W3CDTF">2016-08-29T06:39:00Z</dcterms:modified>
  <cp:revision>5</cp:revision>
  <dc:subject/>
  <dc:title>Муниципальное образование «Приморский муниципальный район»</dc:title>
</cp:coreProperties>
</file>