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Пинежский муниципальны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t>от 25 августа 2016 года  № 536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 муниципального образования «Пинежский муниципальный район» Архангельской области, безвозмездно передаваемых в государственную собственность Архангельской област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410"/>
        <w:gridCol w:w="2551"/>
        <w:gridCol w:w="4820"/>
        <w:gridCol w:w="396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рес места нахождения организации 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 к пос. Ясный от автомобильной дороги Карпогоры – Веегора – Лешукон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, Пинежский муниципальный район, подъезд к пос. Ясный от автомобильной дороги Карпогоры - Веегора - Лешуко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 ОП МР Н-2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4830 м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д ввода в эксплуатацию – 198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1:00Z</dcterms:created>
  <dc:creator>Prof-RomanovaAA</dc:creator>
  <dc:description/>
  <cp:keywords/>
  <dc:language>en-US</dc:language>
  <cp:lastModifiedBy>1</cp:lastModifiedBy>
  <cp:lastPrinted>2016-08-03T10:51:00Z</cp:lastPrinted>
  <dcterms:modified xsi:type="dcterms:W3CDTF">2016-08-29T06:42:00Z</dcterms:modified>
  <cp:revision>3</cp:revision>
  <dc:subject/>
  <dc:title>Приложение № 2</dc:title>
</cp:coreProperties>
</file>