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муниципального образова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«Пинежский муниципальный район» пятого созыва</w:t>
      </w:r>
    </w:p>
    <w:p>
      <w:pPr>
        <w:pStyle w:val="Heading"/>
        <w:rPr/>
      </w:pPr>
      <w:r>
        <w:rPr>
          <w:b/>
          <w:bCs/>
        </w:rPr>
        <w:t>(очередное сороков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5 августа 2016 года   № 5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3 сентября 2004 г. №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 Уставом  муниципального образования «Пинежский муниципальный район», 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решением Совета депутатов муниципального образования «Карпогорское» третьего созыва (сорок второе очередное заседание) от 27.06.2016 года № 256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илагаемый перечень объектов муниципальной собственности муниципального образования «Карпогорское»  Архангельской области, передаваемых в собственность муниципального образования «Пинежский муниципальный район» Архангельской области.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288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39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4:00Z</dcterms:created>
  <dc:creator>Admin</dc:creator>
  <dc:description/>
  <cp:keywords/>
  <dc:language>en-US</dc:language>
  <cp:lastModifiedBy>1</cp:lastModifiedBy>
  <cp:lastPrinted>2016-08-24T16:30:00Z</cp:lastPrinted>
  <dcterms:modified xsi:type="dcterms:W3CDTF">2016-08-29T06:42:00Z</dcterms:modified>
  <cp:revision>3</cp:revision>
  <dc:subject/>
  <dc:title>Пояснительная записка</dc:title>
</cp:coreProperties>
</file>