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сороков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августа 2016 года № 5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готовности предприятий ЖКХ  к отопительному периоду 2016-2017 года  в муниципальном образовании 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отчет заместителя главы администрации, председателя КУМИ и ЖКХ администрации муниципального образования «Пинежский муниципальный район» Валькова Алексея Леонидовича о готовности предприятий ЖКХ  к отопительному периоду 2016-2017 года  в муниципальном образовании «Пинежский муниципальный район», Собрание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Отчет о готовности предприятий ЖКХ  к отопительному периоду 2016-2017 года  в муниципальном образовании «Пинежский муниципальный район»  принять к свед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муниципального образования «Пинежский муниципальный район», администрации муниципального образования «Междуреченское»,  администрации муниципального образования «Пинежское»  в срок до 15 ноября 2016 года получить паспорта готовности муниципальный образований к отопительному пери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теплоснабжающим организациям муниципального образования «Пинежский муниципальный район»  в срок до 15 сентября 2016 года о</w:t>
      </w:r>
      <w:r>
        <w:rPr>
          <w:rFonts w:cs="Times New Roman" w:ascii="Times New Roman" w:hAnsi="Times New Roman"/>
          <w:sz w:val="28"/>
        </w:rPr>
        <w:t>формить акты проверки готовности и паспорта готовности к отопительному периоду 2016-2017 год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7:00Z</dcterms:created>
  <dc:creator>user</dc:creator>
  <dc:description/>
  <cp:keywords/>
  <dc:language>en-US</dc:language>
  <cp:lastModifiedBy>1</cp:lastModifiedBy>
  <cp:lastPrinted>2016-06-27T12:44:00Z</cp:lastPrinted>
  <dcterms:modified xsi:type="dcterms:W3CDTF">2016-08-29T07:06:00Z</dcterms:modified>
  <cp:revision>7</cp:revision>
  <dc:subject/>
  <dc:title>Собрание депутатов</dc:title>
</cp:coreProperties>
</file>