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(пятого созыва) </w:t>
      </w:r>
    </w:p>
    <w:p>
      <w:pPr>
        <w:pStyle w:val="Heading"/>
        <w:rPr/>
      </w:pPr>
      <w:r>
        <w:rPr>
          <w:b/>
        </w:rPr>
        <w:t>(очередное сороков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августа  2016 года № 5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</w:rPr>
        <w:t>Об отчете о готовности  образовательных  учреждений  муниципального образования «Пинежский муниципальный район» к  началу  нового  2016 – 2017  учебного  года, в том числе об открытии  маршрутов  движения школьных автобусом для подвоза школьников и воспитанников к образовательным учреждениям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Заслушав отчет заместителя начальника Управления образования администрации муниципального образования «Пинежский муниципальный район» Чуркина Вячеслава Леонидовича  </w:t>
      </w:r>
      <w:r>
        <w:rPr/>
        <w:t>о готовности  образовательных  учреждений  муниципального образования «Пинежский муниципальный район» к  началу  нового  2016 – 2017  учебного  года, в том числе об открытии  маршрутов  движения школьных автобусом для подвоза школьников и воспитанников к образовательным учреждениям</w:t>
      </w:r>
      <w:r>
        <w:rPr>
          <w:szCs w:val="28"/>
        </w:rPr>
        <w:t xml:space="preserve">, Собрание депутатов муниципального образования «Пинежский муниципальный район» </w:t>
      </w:r>
      <w:r>
        <w:rPr>
          <w:b/>
          <w:szCs w:val="28"/>
        </w:rPr>
        <w:t>РЕШАЕТ: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 Отчет </w:t>
      </w:r>
      <w:r>
        <w:rPr/>
        <w:t xml:space="preserve">  о готовности  образовательных  учреждений  муниципального образования «Пинежский муниципальный район» к  началу  нового  2016 – 2017  учебного  года, в том числе об открытии  маршрутов  движения школьных автобусом для подвоза школьников и воспитанников к образовательным учреждениям признать неудовлетворительным</w:t>
      </w:r>
      <w:r>
        <w:rPr>
          <w:szCs w:val="28"/>
        </w:rPr>
        <w:t xml:space="preserve">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екомендовать Управлению образования администрации муниципального образования «Пинежский муниципальный район» в срок до 01 сентября 2016 года согласовать  открытие маршрутов движения школьных автобусов для подвоза школьников к образовательным учреждениям по маршруту д.Труфанова- д. Пиринемь, д. М.Кротово - д. Земцов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екомендовать Управлению образования администрации муниципального образования «Пинежский муниципальный район» в срок до 01 сентября 2016 года провести встречи с родителями школьников и воспитанников: структурного подразделения «Начальная школа – детский сад» д. Шардонемь муниципального бюджетного общеобразовательного учреждения «Карпогорская средняя школа №118», муниципального бюджетного общеобразовательного учреждения «Труфаногорская основная общеобразовательная школа №27»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 «Начальная школа-детский сад» д. Заедовье МБОУ «Новолавельская СОШ № 3» по вопросу  подачи заявления родителями в   образовательные учреждения муниципального образования «Пинежский муниципальный район» для обучения  детей в учебном учреждении в 2016-2017 учебном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00:00Z</dcterms:created>
  <dc:creator>user</dc:creator>
  <dc:description/>
  <cp:keywords/>
  <dc:language>en-US</dc:language>
  <cp:lastModifiedBy>1</cp:lastModifiedBy>
  <cp:lastPrinted>2016-06-27T12:44:00Z</cp:lastPrinted>
  <dcterms:modified xsi:type="dcterms:W3CDTF">2016-08-29T14:57:00Z</dcterms:modified>
  <cp:revision>13</cp:revision>
  <dc:subject/>
  <dc:title>Собрание депутатов</dc:title>
</cp:coreProperties>
</file>