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(пя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тридцать дев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августа  2016 года № 5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О содержании автомобильных дорог и пешеходных тротуаров</w:t>
      </w:r>
    </w:p>
    <w:p>
      <w:pPr>
        <w:pStyle w:val="Heading"/>
        <w:rPr>
          <w:b/>
          <w:b/>
        </w:rPr>
      </w:pPr>
      <w:r>
        <w:rPr>
          <w:b/>
        </w:rPr>
        <w:t>в с. Карпогоры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Заслушав информацию первого заместителя главы администрации «Пинежский муниципальный район» Черноусова Юрия Витальевича  о содержании автомобильных дорог и пешеходных тротуаров в с. Карпогоры, Собрание депутатов муниципального образования «Пинежский муниципальный район» </w:t>
      </w:r>
      <w:r>
        <w:rPr>
          <w:b/>
          <w:szCs w:val="28"/>
        </w:rPr>
        <w:t>РЕШАЕТ: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Информацию о содержании автомобильных дорог и пешеходных тротуаров в с. Карпогоры принять к свед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Рекомендовать администрации муниципального образования «Пинежский муниципальный район» регулярно проводить ремонт  разрушенных тротуаров, разрушенных и размытых  участков дорог в с.Карпогоры и населенных пунктах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Е.М. Хайдукова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27:00Z</dcterms:created>
  <dc:creator>user</dc:creator>
  <dc:description/>
  <cp:keywords/>
  <dc:language>en-US</dc:language>
  <cp:lastModifiedBy>1</cp:lastModifiedBy>
  <cp:lastPrinted>2016-08-24T19:45:00Z</cp:lastPrinted>
  <dcterms:modified xsi:type="dcterms:W3CDTF">2016-08-29T14:52:00Z</dcterms:modified>
  <cp:revision>3</cp:revision>
  <dc:subject/>
  <dc:title>Собрание депутатов</dc:title>
</cp:coreProperties>
</file>