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августа 2016 года № 54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ый труд, высокий профессионализм и в связи с профессиональным праздником – Днем работников леса наградить Почетной грамотой Собрания депутатов муниципального образования «Пинежский муниципальный район» механика общества с ограниченной ответственностью «Карпогорылес» ОСЮКОВА АЛЕКСЕЯ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8:00Z</dcterms:created>
  <dc:creator>user</dc:creator>
  <dc:description/>
  <cp:keywords/>
  <dc:language>en-US</dc:language>
  <cp:lastModifiedBy>1</cp:lastModifiedBy>
  <cp:lastPrinted>2016-08-22T14:55:00Z</cp:lastPrinted>
  <dcterms:modified xsi:type="dcterms:W3CDTF">2016-08-29T14:59:00Z</dcterms:modified>
  <cp:revision>5</cp:revision>
  <dc:subject/>
  <dc:title>Собрание депутатов</dc:title>
</cp:coreProperties>
</file>