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августа 2016 года №  54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, добросовестный труд и в связи с профессиональным праздником – Днем работников леса наградить Почетной грамотой Собрания депутатов муниципального образования «Пинежский муниципальный район»  следующих работников общества с ограниченной ответственностью «Усть-Покшеньгский леспромхоз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ЫРКОВА ВИТАЛИЯ ВАСИЛЬЕВИЧА, старшего меха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ВАРИЧА ВЛАДИМИРА ЮРЬЕВИЧА, заместителя главного инженера по производ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ЮРИЯ НИКОЛАЕВИЧА, машиниста лесозаготовительной маш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БИНУ ВЕРОНИКУ ВАЛЕРЬЕВНУ, старшего диспетчера -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6:00Z</dcterms:created>
  <dc:creator>user</dc:creator>
  <dc:description/>
  <cp:keywords/>
  <dc:language>en-US</dc:language>
  <cp:lastModifiedBy>1</cp:lastModifiedBy>
  <cp:lastPrinted>2016-08-24T14:50:00Z</cp:lastPrinted>
  <dcterms:modified xsi:type="dcterms:W3CDTF">2016-08-29T15:01:00Z</dcterms:modified>
  <cp:revision>5</cp:revision>
  <dc:subject/>
  <dc:title>Собрание депутатов</dc:title>
</cp:coreProperties>
</file>