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вне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7 года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внеочередного деся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внеочередного деся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539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девятого заседания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районном бюджете на 2018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держании региональных и муниципальных дорог на территор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ерноусов Юрий Витал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ещагин Евгений Михайл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муниципального образования «Пинеж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>
                <w:bCs/>
              </w:rPr>
              <w:t xml:space="preserve">Главный специалист районного дорожного отдела </w:t>
            </w:r>
            <w:r>
              <w:rPr/>
              <w:t>№ 14 «Пинежский» государственного казенного учреждения Архангельской области «Дорожное агентство «Архангельскавтодор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1:00Z</dcterms:created>
  <dc:creator>1</dc:creator>
  <dc:description/>
  <cp:keywords/>
  <dc:language>en-US</dc:language>
  <cp:lastModifiedBy>1</cp:lastModifiedBy>
  <cp:lastPrinted>2017-09-27T14:01:00Z</cp:lastPrinted>
  <dcterms:modified xsi:type="dcterms:W3CDTF">2017-11-29T10:23:00Z</dcterms:modified>
  <cp:revision>3</cp:revision>
  <dc:subject/>
  <dc:title>ПРОЕКТ</dc:title>
</cp:coreProperties>
</file>