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«Пинежский муниципальный район» (шестого созыва) </w:t>
      </w:r>
    </w:p>
    <w:p>
      <w:pPr>
        <w:pStyle w:val="Heading"/>
        <w:rPr/>
      </w:pPr>
      <w:r>
        <w:rPr>
          <w:b/>
          <w:bCs/>
        </w:rPr>
        <w:t>(очередное одиннадцатое засед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22 декабря 2017 года  № 1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 перечисления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bCs/>
          <w:sz w:val="28"/>
          <w:szCs w:val="28"/>
        </w:rPr>
        <w:t xml:space="preserve">муниципальными унитарными предприятиями муниципального образования  «Пинежский муниципальный район», находящиеся на общей системе налогообложения, в районный бюджет муниципального образования «Пинежский муниципальный район» 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и прибыли, остающейся после уплаты налогов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и иных обязательных платеж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 целях реализации статьи 62 Бюджетного  кодекса  Российской Федерации  и  в  соответствии  со  статьями 113, 294, 295  Гражданского  кодекса Российской Федерации, статьей 55  Федерального  закона  от  06.10.2003 г. № 131-ФЗ «Об общих принципах  организации  местного  самоуправления  в Российской  Федерации»  (с  изменениями  и  дополнениями),  пунктом 2 статьи  17 Федерального  закона  от  14.11.2002  № 161-ФЗ  «О государственных   и муниципальных унитарных предприятиях» (с изменениями  и  дополнениями), пу</w:t>
      </w:r>
      <w:r>
        <w:rPr>
          <w:sz w:val="28"/>
          <w:szCs w:val="28"/>
        </w:rPr>
        <w:t>нктами  7, 17 и 19 Постановления Правительства РФ от 29.12.2011 г. № 1178 «О ценообразовании в области регулируемых цен (тарифов) в электроэнергетике», Уставом муниципального образования «Пинежский муниципальный район», решением Собрания депутатов муниципального образования «Пинежский муниципальный район» от 20.05.2010 г. № 157 «Об утверждении Положения о порядке управления и распоряжения имуществом, принадлежащим на праве собственности муниципальному образованию «Пинежский муниципальный район»», пунктом 2.2.1. решения Собрания депутатов муниципального образования «Пинежский муниципальный район» от 20.02.2008 г. № 257 (в редакции от 27.10.2017 г. № 116) «Об утверждении Положения о  бюджетном процессе в муниципальном образовании «Пинежский муниципальный район»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</w:t>
      </w:r>
      <w:r>
        <w:rPr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sz w:val="28"/>
          <w:szCs w:val="28"/>
        </w:rPr>
        <w:t>1. Утвердить Положение о порядке  перечисления муниципальными унитарными предприятиями муниципального образования «Пинежский муниципальный район», находящиеся на общей системе налогообложения,  в районный бюджет муниципального образования «Пинежский муниципальный район» части прибыли, остающейся после уплаты налогов и иных обязательных платежей.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муниципального образования «Пинежский муниципальный район» от 28.12.2006 г. № 120 «О размере и сроке перечисления части прибыли муниципальным унитарными предприятиями в бюджет муниципального района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 в информационном вестнике Администрации муниципального образования «Пинежский муниципальный район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4. Настоящее решение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Н.Л. Шех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left="3074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shd w:fill="FFFFFF" w:val="clear"/>
        <w:ind w:left="307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3074" w:hanging="0"/>
        <w:jc w:val="right"/>
        <w:rPr>
          <w:sz w:val="24"/>
          <w:szCs w:val="24"/>
        </w:rPr>
      </w:pPr>
      <w:r>
        <w:rPr>
          <w:sz w:val="24"/>
          <w:szCs w:val="24"/>
        </w:rPr>
        <w:t>«Пинежский муниципальный район»</w:t>
      </w:r>
    </w:p>
    <w:p>
      <w:pPr>
        <w:pStyle w:val="Normal"/>
        <w:shd w:fill="FFFFFF" w:val="clear"/>
        <w:ind w:left="3074" w:hanging="0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«22»  декабря 2017 года № 134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орядке  перечисления 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bCs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нитарными предприятиями муниципального образования «Пинежский муниципальный район», находящиеся на общей системе налогообложения, в районный бюджет муниципального образования «Пинежский муниципальный район» части прибыли, 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ющейся после уплаты налогов и иных обязательных платежей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3" w:firstLine="665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в целях повышения эффективности использования муниципального имущества и реализации права собственника на получение части прибыли муниципальных унитарных предприятий, остающейся после уплаты  налогов и иных обязательных платежей (далее по тексту - части прибыли), определяет объект, с которого производится исчисление платежа, а также порядок, размеры и сроки уплаты части прибыли в бюджет.  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Плательщиками части прибыли являются муниципальные унитарные предприятия муниципального образования «Пинежский муниципальный  район», имущество которых находится в муниципальной собственности муниципального образования «Пинежский муниципальный район» и закреплено за ними на праве хозяйственного ведения (далее по тексту – муниципальные унитарные предприяти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" w:firstLine="665"/>
        <w:jc w:val="both"/>
        <w:rPr>
          <w:sz w:val="28"/>
          <w:szCs w:val="28"/>
        </w:rPr>
      </w:pPr>
      <w:r>
        <w:rPr>
          <w:sz w:val="28"/>
          <w:szCs w:val="28"/>
        </w:rPr>
        <w:t>3. Главным администратором доходов бюджета муниципального образования «Пинежский муниципальный район» по поступлениям в районный бюджет части прибыли предприятий является Комитет по управлению муниципальным имуществом и ЖКХ администрации муниципального образования «Пинежский муниципальный район» (далее КУМИ и ЖКХ администрации МО «Пинежский район»).</w:t>
      </w:r>
    </w:p>
    <w:p>
      <w:pPr>
        <w:pStyle w:val="Normal"/>
        <w:tabs>
          <w:tab w:val="clear" w:pos="708"/>
          <w:tab w:val="left" w:pos="1080" w:leader="none"/>
        </w:tabs>
        <w:ind w:left="43" w:firstLine="665"/>
        <w:jc w:val="both"/>
        <w:rPr>
          <w:sz w:val="28"/>
          <w:szCs w:val="28"/>
        </w:rPr>
      </w:pPr>
      <w:r>
        <w:rPr>
          <w:sz w:val="28"/>
          <w:szCs w:val="28"/>
        </w:rPr>
        <w:t>4. Объёмом, с которого производится исчисление платежа в бюджет МО «Пинежский  район» является часть прибыли от услуг, регулируемых агентством по тарифам и ценам Архангельской области (далее по тексту – регулируемых услуг), оказываемых предприятием, а так же от работ и услуг не являющихся регулируемы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" w:firstLine="665"/>
        <w:jc w:val="both"/>
        <w:rPr/>
      </w:pPr>
      <w:r>
        <w:rPr>
          <w:sz w:val="28"/>
          <w:szCs w:val="28"/>
        </w:rPr>
        <w:t>5. Муниципальные унитарные предприятия МО «Пинежский район» ежегодно перечисляют 35 процентов от части прибыли в районный бюджет муниципального образования «Пинежский муниципальный район».</w:t>
      </w:r>
    </w:p>
    <w:p>
      <w:pPr>
        <w:pStyle w:val="Normal"/>
        <w:tabs>
          <w:tab w:val="clear" w:pos="708"/>
          <w:tab w:val="left" w:pos="1080" w:leader="none"/>
        </w:tabs>
        <w:ind w:left="43" w:firstLine="665"/>
        <w:jc w:val="both"/>
        <w:rPr/>
      </w:pPr>
      <w:r>
        <w:rPr>
          <w:sz w:val="28"/>
          <w:szCs w:val="28"/>
        </w:rPr>
        <w:t>6. Муниципальные унитарные предприятия, имеющие утвержденные в  установленном порядке инвестиционные программы по развитию предприятия, часть прибыли, подлежащую перечислению в районный бюджет, рассчитывают путем уменьшения суммы чистой прибыли на сумму фактически понесенных расходов на капитальные вложения по инвестиционной программе, а также на сумму фактически понесенных расходов на капитальные вложения по осуществлению технологического присоединения льготных категорий потребителей.</w:t>
      </w:r>
    </w:p>
    <w:p>
      <w:pPr>
        <w:pStyle w:val="Normal"/>
        <w:tabs>
          <w:tab w:val="clear" w:pos="708"/>
          <w:tab w:val="left" w:pos="1080" w:leader="none"/>
        </w:tabs>
        <w:ind w:left="43" w:firstLine="66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Порядок определения и перечисления части прибыли предприятий</w:t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ые унитарные предприятия ежегодно в срок до 01 сентября представляют в КУМИ и ЖКХ администрации МО «Пинежский район» информацию об ожидаемом в текущем финансовом году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pacing w:val="-2"/>
          <w:sz w:val="28"/>
          <w:szCs w:val="28"/>
        </w:rPr>
        <w:t>Сумма, подлежащая перечислению в районный бюджет МО «Пинежский район» исчисляется предприятием самостоятельно по итогам финансово-хозяйственной деятельности на основании данных бухгалтерской отчетности с учетом установленных размеров отчислений, по форме согласно приложению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четным периодом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чет по исчислению суммы платежа, на основании которой произведен расчет части прибыли, предоставляется в КУМИ и ЖКХ администрации МО «Пинежский район» не позднее 10 дней после представления годового отчета в налоговый орган, с приложением бухгалтерской отчетности (с отметкой налогового органа) и копий платежных документов о перечислений в районный бюджет МО «Пинежский район» части приб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плата части прибыли в районный </w:t>
      </w:r>
      <w:r>
        <w:rPr>
          <w:color w:val="000000"/>
          <w:spacing w:val="-2"/>
          <w:sz w:val="28"/>
          <w:szCs w:val="28"/>
        </w:rPr>
        <w:t xml:space="preserve">бюджет МО «Пинежский район» производится один раз в год не позднее </w:t>
      </w:r>
      <w:r>
        <w:rPr>
          <w:spacing w:val="-2"/>
          <w:sz w:val="28"/>
          <w:szCs w:val="28"/>
        </w:rPr>
        <w:t>01 апреля</w:t>
      </w:r>
      <w:r>
        <w:rPr>
          <w:color w:val="0000FF"/>
          <w:spacing w:val="-2"/>
          <w:sz w:val="28"/>
          <w:szCs w:val="28"/>
          <w:u w:val="single"/>
        </w:rPr>
        <w:t xml:space="preserve"> </w:t>
      </w:r>
      <w:r>
        <w:rPr>
          <w:color w:val="000000"/>
          <w:spacing w:val="-2"/>
          <w:sz w:val="28"/>
          <w:szCs w:val="28"/>
        </w:rPr>
        <w:t>года,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6. Срок платежа может быть продлен по ходатайству руководителя предприятий на срок </w:t>
      </w:r>
      <w:r>
        <w:rPr>
          <w:spacing w:val="-2"/>
          <w:sz w:val="28"/>
          <w:szCs w:val="28"/>
        </w:rPr>
        <w:t>до 01 мая</w:t>
      </w:r>
      <w:r>
        <w:rPr>
          <w:color w:val="000000"/>
          <w:spacing w:val="-2"/>
          <w:sz w:val="28"/>
          <w:szCs w:val="28"/>
        </w:rPr>
        <w:t xml:space="preserve"> в случае наличия существенных причин, препятствующих уплате платежа в установленный срок </w:t>
      </w:r>
      <w:r>
        <w:rPr>
          <w:spacing w:val="-2"/>
          <w:sz w:val="28"/>
          <w:szCs w:val="28"/>
        </w:rPr>
        <w:t xml:space="preserve">до 01 апр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За нарушение сроков внесения части прибыли, подлежащей перечислению в районный бюджет МО «Пинежский район»,  к предприятию применяются финансовые санкции в виде взыскания пени в размерах предусмотренных федеральным законодательством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Заключительные положения</w:t>
      </w:r>
    </w:p>
    <w:p>
      <w:pPr>
        <w:pStyle w:val="ConsPlus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несут персональную ответственность за достоверность предоставленных сведений о результатах финансово-хозяйственной деятельности предприятия для расчета части прибыли, правильность исчисления и своевременность уплаты сумм части прибыли в районный бюджет МО «Пинежский район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редприятием требований данного решения о своевременном и полном перечислении части прибыли в районный бюджет является основанием для применения к руководителю предприятия дисциплинарного взыскания в соответствии со ст. 192 Трудового кодекса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и контроль за правильностью исчисления и своевременностью уплаты части прибыли в районный бюджет МО «Пинежский район» осуществляет КУМИ и ЖКХ администрации МО «Пинежский район».</w:t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еречисления </w:t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унитарными предприятиями </w:t>
      </w:r>
    </w:p>
    <w:p>
      <w:pPr>
        <w:pStyle w:val="Normal"/>
        <w:shd w:fill="FFFFFF" w:val="clear"/>
        <w:ind w:left="3089" w:hanging="0"/>
        <w:jc w:val="right"/>
        <w:rPr/>
      </w:pPr>
      <w:r>
        <w:rPr>
          <w:sz w:val="24"/>
          <w:szCs w:val="24"/>
        </w:rPr>
        <w:t xml:space="preserve">муниципального образования «Пинежский муниципальный  район», находящиеся на общей системе налогообложения,  в районный бюджет муниципального образования </w:t>
      </w:r>
    </w:p>
    <w:p>
      <w:pPr>
        <w:pStyle w:val="Normal"/>
        <w:shd w:fill="FFFFFF" w:val="clear"/>
        <w:ind w:left="2694" w:firstLine="380"/>
        <w:jc w:val="right"/>
        <w:rPr/>
      </w:pPr>
      <w:r>
        <w:rPr>
          <w:sz w:val="24"/>
          <w:szCs w:val="24"/>
        </w:rPr>
        <w:t xml:space="preserve">«Пинежский муниципальный район» части прибыли, остающейся после уплаты налогов и иных обязательных платежей, утвержденного решением Собрания депутатов муниципального образования «Пинежский муниципальный район» </w:t>
      </w:r>
    </w:p>
    <w:p>
      <w:pPr>
        <w:pStyle w:val="Normal"/>
        <w:shd w:fill="FFFFFF" w:val="clear"/>
        <w:ind w:left="2694" w:firstLine="380"/>
        <w:jc w:val="right"/>
        <w:rPr>
          <w:sz w:val="32"/>
          <w:szCs w:val="32"/>
        </w:rPr>
      </w:pPr>
      <w:r>
        <w:rPr>
          <w:sz w:val="24"/>
          <w:szCs w:val="24"/>
        </w:rPr>
        <w:t>от 22 декабря 2017 года № 13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А ЧАСТИ ПРИБЫЛИ, ПОДЛЕЖАЩЕ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Ю В РАЙОННЫЙ БЮДЖ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ПИНЕЖ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нитарного предприятия, ИНН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28"/>
          <w:szCs w:val="28"/>
        </w:rPr>
        <w:t>за __________ год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80"/>
        <w:gridCol w:w="2322"/>
      </w:tblGrid>
      <w:tr>
        <w:trPr>
          <w:trHeight w:val="6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строки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, руб.</w:t>
            </w:r>
          </w:p>
        </w:tc>
      </w:tr>
      <w:tr>
        <w:trPr>
          <w:trHeight w:val="4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ая прибы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капитальные влож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вестицион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капитальные вло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уществлению технологического присоединения льготных категорий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рибыли, остающаяся после уплаты налог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ых обязательных платеже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расходов на капитальные вло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.010 - стр.020 - стр.0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тчисления от прибы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части прибыли, подлежащая перечислению в районный бюджет МО «Пинежский район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.040 * стр.0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части прибыли, уплаченная в районный бюджет  МО «Пинежский район»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латежного поруче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ата перечисления в районны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инеж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____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20__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к доплате по сроку к 01.04.20__ г. в районный бюджет МО «Пинежский район», руб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.060 - стр.0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________________________        ___________    /______________/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18"/>
          <w:szCs w:val="18"/>
        </w:rPr>
        <w:t>(наименование муниципального  унитарного предприятия)             подпись                   (расшифровка подписи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28"/>
          <w:szCs w:val="28"/>
        </w:rPr>
        <w:t>Главный бухгалтер                                                ___________    /______________/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(расшифровка подписи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«____» ___________ 20__ г.                                                                                                            МП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0"/>
      <w:szCs w:val="20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6:00Z</dcterms:created>
  <dc:creator>ob_otd</dc:creator>
  <dc:description/>
  <dc:language>en-US</dc:language>
  <cp:lastModifiedBy>oit_2</cp:lastModifiedBy>
  <cp:lastPrinted>2017-12-07T09:06:00Z</cp:lastPrinted>
  <dcterms:modified xsi:type="dcterms:W3CDTF">2018-02-09T06:06:00Z</dcterms:modified>
  <cp:revision>2</cp:revision>
  <dc:subject/>
  <dc:title>УТВЕРЖДЕН</dc:title>
</cp:coreProperties>
</file>