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(очередное шес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17 года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шес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шес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муниципального образования «Пинежский муниципальный район» 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очередного шестого заседания Собрания депутатов муниципального образования «Пинежский муниципальный район» шес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18"/>
        <w:gridCol w:w="5203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пя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районном бюджете на 2017 год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Тупицына Ольга Петровн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исполнении районного бюджета за 2016 год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Тупицына Ольга Петровн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муниципальном образовании «Пинежский муниципальный район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Выучейская Надежда Владимировн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главы администрации муниципального образования «Пинежский муниципальный район» по социальной политик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 об организации летнего отдыха детей в муниципальном образовании «Пинежский муниципальный район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Богданова Светлана Юрьевна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ация об организации летних переправ на территории муниципального образования «Пинежский муниципальный район, о состоянии и содержании дорог общего пользования, находящихся в муниципальной собственности  </w:t>
            </w:r>
            <w:r>
              <w:rPr>
                <w:sz w:val="28"/>
                <w:szCs w:val="28"/>
              </w:rPr>
              <w:t>муниципального образования «Пинежский муниципальный район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Несветов Сергей Алексеевич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/>
            </w:pPr>
            <w:r>
              <w:rPr/>
              <w:t>Начальник отдела дорожной деятельности и транспорта Администрации муниципального образования «Пинеж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огнозном плане приватизации муниципального имущества на 2017 год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Вальков Алексей Леонидович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согласовании перечня объектов муниципальной собственности муниципального образования «Междуреченское» Архангельской области, передаваемых в собственность муниципального образования «Пинежский муниципальный район» Архангельской области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Шатровская Елена Юрь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Глава муниципального образования «Междуреченское»</w:t>
            </w:r>
          </w:p>
        </w:tc>
      </w:tr>
      <w:tr>
        <w:trPr>
          <w:trHeight w:val="59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. 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Пинеж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5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Олькина Мария Артемьевн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Глава муниципального образования «Пинежское»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ложение о порядке проведения конкурса по отбору кандидатур на должность главы муниципального образования «Пинежский муниципальный район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:</w:t>
            </w:r>
            <w:r>
              <w:rPr>
                <w:b/>
                <w:sz w:val="23"/>
                <w:szCs w:val="23"/>
              </w:rPr>
              <w:t xml:space="preserve"> Мельникова Светлана Серге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управления делами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б Общественном совете муниципального образования «Пинежский муниципальный район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:</w:t>
            </w:r>
            <w:r>
              <w:rPr>
                <w:b/>
                <w:sz w:val="23"/>
                <w:szCs w:val="23"/>
              </w:rPr>
              <w:t xml:space="preserve"> Мельникова Светлана Сергее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управления делами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размере компенсационной выплаты на питание участникам физкультурно-спортивных мероприятий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Мурин Александр Вениаминови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альник отдела по социальным вопросам, молодежной политике и спорту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брания депутатов муниципального образования «Пинежский муниципальный район» медицинских работников ГБУЗ Архангельской области «Карпогорская ЦРБ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досрочном прекращении полномочий депута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я депутатов муниципального образования «Пинежский муниципальный район» по единому избирательному округу от списка Партии «Справедливая Россия» Судавного Владимира Мефодьевич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7:00Z</dcterms:created>
  <dc:creator>1</dc:creator>
  <dc:description/>
  <cp:keywords/>
  <dc:language>en-US</dc:language>
  <cp:lastModifiedBy>1</cp:lastModifiedBy>
  <cp:lastPrinted>2017-03-20T14:54:00Z</cp:lastPrinted>
  <dcterms:modified xsi:type="dcterms:W3CDTF">2017-06-01T08:23:00Z</dcterms:modified>
  <cp:revision>7</cp:revision>
  <dc:subject/>
  <dc:title>ПРОЕКТ</dc:title>
</cp:coreProperties>
</file>