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шес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мая 2017 года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 xml:space="preserve">О выполнении решений пятого засед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Пинежский муниципальный район» шестого созыв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председателя Собрания депутатов муниципального образования «Пинежский муниципальный район» шестого созыва Шехиной Натальи Леонидовны о выполнении решений пятого заседания Собрания депутатов муниципального образования «Пинежский муниципальный район» шестого созыва, и в соответствии с пп.15 п. 4 статьи 6 Регламента Собрания депутатов муниципального образования «Пинежский муниципальный район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муниципального образования «Пинежский муниципальный район» шест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по выполнению решений пятого заседания Собрания депутатов муниципального образования «Пинежский муниципальный район» шестого созыва принять к свед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     Н.Л. Ше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37:00Z</dcterms:created>
  <dc:creator>user</dc:creator>
  <dc:description/>
  <cp:keywords/>
  <dc:language>en-US</dc:language>
  <cp:lastModifiedBy>1</cp:lastModifiedBy>
  <cp:lastPrinted>2017-03-20T14:57:00Z</cp:lastPrinted>
  <dcterms:modified xsi:type="dcterms:W3CDTF">2017-05-25T06:38:00Z</dcterms:modified>
  <cp:revision>3</cp:revision>
  <dc:subject/>
  <dc:title>Собрание депутатов</dc:title>
</cp:coreProperties>
</file>