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шес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ind w:firstLine="2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2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ind w:hanging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унктом 1 статьи 7 закона Архангельской области от  15.12.2009 года № 113-9-ОЗ «Об отдельных мерах по защите нравственности и здоровья детей в Архангельской области»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hanging="48"/>
        <w:rPr>
          <w:sz w:val="28"/>
          <w:szCs w:val="28"/>
        </w:rPr>
      </w:pPr>
      <w:r>
        <w:rPr>
          <w:sz w:val="28"/>
          <w:szCs w:val="28"/>
        </w:rPr>
        <w:tab/>
        <w:tab/>
        <w:t>1. Определить на территории  муниципального образования «Пинежский муниципальный район»:</w:t>
      </w:r>
    </w:p>
    <w:p>
      <w:pPr>
        <w:pStyle w:val="Normal"/>
        <w:ind w:hanging="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чердаки, подвалы, крыши дом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объекты жизнедеятельности (коллекторы, тепловые сети, трансформаторные подстанции, колодцы систем водоснабжения, водоотведения и теплоснабжения, котельные, очистные сооружени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бесхозные и аварийные здания, помещения и соору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2) общественные места на территории муниципального образования «Пинежский муниципальный район», в которых не допускается нахождение детей в возрасте до 16 лет в ночное время без сопровождения родителей (лиц их замещающих) или лиц, осуществляющих мероприятия с участием дет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подъезды многоквартирных домов, в том числе территории гараж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автомобильные, железнодорожные, подвесные мосты, понт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территории детских, образовательных учреждений (за исключением случаев проведения организованных праздничных мероприятий, проводимых данными учреждениями)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территории многоквартирных жилых домов и административных зда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автомобильные, железные дороги, вокзалы, остановки общественного транспор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места нестационарной торговл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водоемы, реки и прилегающие к ним территории, пляжи и купаль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лесопарковые зоны и земли лесного фонд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кладбища, свал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общественные бани, сау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- спортивно-культурные з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- мемориалы, памятн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ые учреждения культуры на территории муниципального образования «Пинежский муниципальный район» и их структурные подразделения (клубы и дома культуры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Пинежский муниципальный район» от 15.04.2014 года № 2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мес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3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 Настоящее решение вступает в силу с момента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Н.Л. Шех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 xml:space="preserve">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9:00Z</dcterms:created>
  <dc:creator>22</dc:creator>
  <dc:description/>
  <cp:keywords/>
  <dc:language>en-US</dc:language>
  <cp:lastModifiedBy>1</cp:lastModifiedBy>
  <cp:lastPrinted>2017-05-03T16:39:00Z</cp:lastPrinted>
  <dcterms:modified xsi:type="dcterms:W3CDTF">2017-05-25T06:47:00Z</dcterms:modified>
  <cp:revision>5</cp:revision>
  <dc:subject/>
  <dc:title>Российская Федерация</dc:title>
</cp:coreProperties>
</file>