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очередное шест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6 мая 2017 года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организации летнего отдыха дет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Пинеж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информацию начальника Управления образования Администрации муниципального образования «Пинежский муниципальный район» Богдановой Светланы Юрьевны об организации летнего отдыха детей в муниципальном образовании «Пинежский муниципальный район», Собрание депутатов муниципального образования «Пинежский муниципальный район» шестого созыва </w:t>
      </w:r>
      <w:r>
        <w:rPr>
          <w:b/>
          <w:sz w:val="28"/>
          <w:szCs w:val="28"/>
        </w:rPr>
        <w:t>РЕШАЕТ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Информацию об организации летнего отдыха детей в муниципальном образовании «Пинежский муниципальный район» принять к сведе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Председатель Собрания депутатов                                                    Н.Л. Шех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6:48:00Z</dcterms:created>
  <dc:creator>user</dc:creator>
  <dc:description/>
  <cp:keywords/>
  <dc:language>en-US</dc:language>
  <cp:lastModifiedBy>1</cp:lastModifiedBy>
  <cp:lastPrinted>2017-03-21T12:23:00Z</cp:lastPrinted>
  <dcterms:modified xsi:type="dcterms:W3CDTF">2017-05-25T06:51:00Z</dcterms:modified>
  <cp:revision>3</cp:revision>
  <dc:subject/>
  <dc:title>Собрание депутатов</dc:title>
</cp:coreProperties>
</file>