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«Пинежский муниципальный район» (шестого созыва)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(очередное шестое заседание)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Р Е Ш Е Н И Е 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 xml:space="preserve">от 26 мая 2017 года № 80 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0"/>
        </w:rPr>
        <w:t>с. Карпогоры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 внесении изменений и дополнений в Положение о порядке проведения конкурса по отбору кандидатур на должность главы муниципального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разования «Пинежский муниципальный район»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Архангельской области»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целях приведения в соответствие с действующим законодательством Собрание депутатов муниципального образования «Пинежский муниципальный район» шестого созыва </w:t>
      </w:r>
      <w:r>
        <w:rPr>
          <w:rFonts w:ascii="Times New Roman" w:hAnsi="Times New Roman"/>
          <w:b/>
          <w:sz w:val="28"/>
        </w:rPr>
        <w:t>РЕШАЕТ</w:t>
      </w:r>
      <w:r>
        <w:rPr>
          <w:rFonts w:ascii="Times New Roman" w:hAnsi="Times New Roman"/>
          <w:sz w:val="28"/>
        </w:rPr>
        <w:t>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 Внести в </w:t>
      </w:r>
      <w:hyperlink w:anchor="P25">
        <w:r>
          <w:rPr>
            <w:rFonts w:ascii="Times New Roman" w:hAnsi="Times New Roman"/>
            <w:sz w:val="28"/>
          </w:rPr>
          <w:t>Положение</w:t>
        </w:r>
      </w:hyperlink>
      <w:r>
        <w:rPr>
          <w:rFonts w:ascii="Times New Roman" w:hAnsi="Times New Roman"/>
          <w:sz w:val="28"/>
        </w:rPr>
        <w:t xml:space="preserve">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, утвержденное решением Собрания депутатов муниципального образования «Пинежский муниципальный район» от 17 марта 2017 года № 62 (далее – Положение), следующие изменения и допол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. пункт 5 статьи 2 Положения изложить в следующей редакции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«5. В день принятия решения, указанного в </w:t>
      </w:r>
      <w:hyperlink w:anchor="P38">
        <w:r>
          <w:rPr>
            <w:rFonts w:ascii="Times New Roman" w:hAnsi="Times New Roman"/>
            <w:sz w:val="28"/>
          </w:rPr>
          <w:t>пункте 1</w:t>
        </w:r>
      </w:hyperlink>
      <w:r>
        <w:rPr/>
        <w:t xml:space="preserve"> </w:t>
      </w:r>
      <w:r>
        <w:rPr>
          <w:rFonts w:ascii="Times New Roman" w:hAnsi="Times New Roman"/>
          <w:sz w:val="28"/>
          <w:lang w:eastAsia="en-US"/>
        </w:rPr>
        <w:t>статьи 2</w:t>
      </w:r>
      <w:r>
        <w:rPr>
          <w:rFonts w:ascii="Times New Roman" w:hAnsi="Times New Roman"/>
          <w:sz w:val="28"/>
        </w:rPr>
        <w:t xml:space="preserve"> настоящего Положения, Собрание депутатов в письменной форме информирует об этом Губернатора Архангельской области и Архангельское областное Собрание депутатов (далее - уведомление)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уведомлении в обязательном порядке должны содержаться следующие сведения: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/>
      </w:pPr>
      <w:r>
        <w:rPr>
          <w:rFonts w:ascii="Times New Roman" w:hAnsi="Times New Roman"/>
          <w:sz w:val="28"/>
        </w:rPr>
        <w:t>дата проведения конкурса;</w:t>
      </w:r>
    </w:p>
    <w:p>
      <w:pPr>
        <w:pStyle w:val="ConsPlusNormal"/>
        <w:numPr>
          <w:ilvl w:val="0"/>
          <w:numId w:val="1"/>
        </w:numPr>
        <w:bidi w:val="0"/>
        <w:ind w:left="900" w:right="0" w:hanging="180"/>
        <w:jc w:val="both"/>
        <w:rPr/>
      </w:pPr>
      <w:r>
        <w:rPr>
          <w:rFonts w:ascii="Times New Roman" w:hAnsi="Times New Roman"/>
          <w:sz w:val="28"/>
        </w:rPr>
        <w:t>общее число членов конкурсной комиссии;</w:t>
      </w:r>
    </w:p>
    <w:p>
      <w:pPr>
        <w:pStyle w:val="ConsPlusNormal"/>
        <w:numPr>
          <w:ilvl w:val="0"/>
          <w:numId w:val="1"/>
        </w:numPr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ходатайство о назначении половины членов конкурсной комиссии.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 пункт 11 статьи 6 Положения изложить в следующей редакции: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«11. Решение конкурсной комиссии направляется в Собрание депутатов в течение трех дней со дня его принятия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лучае признания решением конкурсной комиссии конкурса несостоявшимся по обстоятельствам, предусмотренными пунктом 13 статьи 4 и пунктом 8 статьи 6 настоящего Положения, Собрание депутатов на ближайшей сессии принимает решение о назначении повторного конкурса.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3. пункт 3 статьи 7 Положения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3.Для избрания на должность главы муниципального образования Собранием депутатов проводится рейтинговое голосование по предложенным кандидатам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о итогам рейтингового голосования производится отбор кандидатуры, получившей наибольшее по отношению к остальным число голосов депутатов, поданных «за». При этом голосование «против» и «воздержался» не проводится. Каждый из депутатов вправе голосовать «за» или не голосовать по всем предлагаемым вариантам кандидатур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Если после проведения рейтингового голосования кандидаты набрали одинаковое число голосов, проводится повторное рейтинговое голосование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После отбора кандидата в ходе рейтингового голосования избранным главой муниципального образования считается кандидат, за которого проголосовало большинство голосов от установленного числа депутатов Собрания депутатов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Решение Собрания депутатов об избрании главы муниципального образования вступает в силу после его официального опубликования, если иное не предусмотрено решением Собрания депутатов в соответствии с федеральным законом и уставом муниципального образования «Пинежский муниципальный район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лучае если ни один из кандидатов на должность главы муниципального образования не набрал необходимого числа голосов, Собранием депутатов на этой же сессии принимается решение о проведении повторного конкурса.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Опубликовать настоящее решение в Информационном вестнике муниципального образования «Пинежский муниципальный район» и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 Настоящее решение вступает в силу после официального опубликования.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едседатель Собрания депутатов                                                        Н.Л. Шехин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муниципального образования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4"/>
      <w:lang w:val="en-US"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Tahoma"/>
      <w:b/>
      <w:color w:val="auto"/>
      <w:kern w:val="2"/>
      <w:sz w:val="22"/>
      <w:szCs w:val="24"/>
      <w:lang w:val="ru-RU" w:eastAsia="ru-RU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lang w:eastAsia="ru-RU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Tahoma"/>
      <w:b/>
      <w:color w:val="auto"/>
      <w:kern w:val="2"/>
      <w:sz w:val="18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32</Characters>
  <CharactersWithSpaces>32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2:00Z</dcterms:created>
  <dc:creator>Начальник управления делами</dc:creator>
  <dc:description/>
  <dc:language>en-US</dc:language>
  <cp:lastModifiedBy/>
  <cp:lastPrinted>2017-03-21T12:07:00Z</cp:lastPrinted>
  <dcterms:modified xsi:type="dcterms:W3CDTF">2017-05-25T12:49:00Z</dcterms:modified>
  <cp:revision>4</cp:revision>
  <dc:subject/>
  <dc:title>Собрание депутатов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