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шес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6 мая 2017 года № 8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связи с профессиональным праздником Днем медицинского работника наградить Почетной грамотой Собрания депутатов муниципального образования «Пинежский муниципальный район» следующих сотрудников государственного  бюджетного учреждения здравоохранения Архангельской области «Карпогорская центральная районная больниц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ГАЛЕВУ ЮЛИЮ ВАСИЛЬЕВНУ, документове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У МАРИЮ ВАСИЛЬЕВНУ, медицинскую сестру педиатрического отд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ОВУ ТАТЬЯНУ АНАТОЛЬЕВНУ, заведующую ФАП - медицинскую сестру п. Новолав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ТАТЬЯНУ МИХАЙЛОВНУ, медицинскую сестру операцио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2:00Z</dcterms:created>
  <dc:creator>user</dc:creator>
  <dc:description/>
  <cp:keywords/>
  <dc:language>en-US</dc:language>
  <cp:lastModifiedBy>1</cp:lastModifiedBy>
  <cp:lastPrinted>2017-05-16T10:32:00Z</cp:lastPrinted>
  <dcterms:modified xsi:type="dcterms:W3CDTF">2017-05-29T06:15:00Z</dcterms:modified>
  <cp:revision>5</cp:revision>
  <dc:subject/>
  <dc:title>Собрание депутатов</dc:title>
</cp:coreProperties>
</file>