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/>
      </w:pPr>
      <w:r>
        <w:rPr>
          <w:b/>
        </w:rPr>
        <w:t>(очередное две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февраля 2018 года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двенадца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шестого созыва</w:t>
      </w:r>
    </w:p>
    <w:p>
      <w:pPr>
        <w:pStyle w:val="Heading"/>
        <w:tabs>
          <w:tab w:val="clear" w:pos="708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1 Регламента Собрания депутатов муниципального образования «Пинежский муниципальный район» Собрание депутатов муниципального образования «Пинежский муниципальный район»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овестку дня очередного двенадцатого заседания Собрания депутатов муниципального образования «Пинежский муниципальный район» шестого созыва: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6"/>
        <w:gridCol w:w="18"/>
        <w:gridCol w:w="506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полнении решений очередного одиннадцатого заседания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хина Наталья Леонидовна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ция об организации и проведении выборов Президента Российской Федерации в 2018 году, о новом порядке голосования на выборах Президента РФ по месту нахожд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лицын Андрей Николаевич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Пинежской территориальной избирательной комисс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здании условий для обеспечения жителей труднодоступных и малонаселенных пунктов Пинежского района услугами торговл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Вехорева Марина Вячеславовна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экономическому развитию и прогнозированию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тчет председателя о работе Собрания депутатов муниципального образования «Пинежский муниципальный район» за 2017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хина Наталья Леонидовна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и участии в проекте «Формирование современной городской среды» сельских поселений муниципального образования «Пинежский муниципальный район» в 2017 и 2018 годах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кладчики: главы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лава МО «Сийское» Джиг З.В.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лава МО «Карпогорское» Олейников Ю.Н.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МО «Шилегское» Николенко Т.А.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лава МО «Междуреченское» Шатровская Е.Ю.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МО «Пинежское» Олькина М.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szCs w:val="28"/>
              </w:rPr>
              <w:t xml:space="preserve">Об  утверждении  примерной Программы нормотворческой работы Собрания депутатов муниципального образования «Пинежский муниципальный район» шестого созыва на 2018 год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дополнений в решение Собрания депутатов муниципального образования «Пинежский муниципальный район» от 14.10.2016г. №14 «Об избрании членов постоянной депутатской комиссии по социальной политике и местному самоуправлению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Собрания депутатов муниципального образования «Пинежский муниципальный район» по единому избирательному округу от списка Партии «Справедливая Россия» Сенчишина Михаила Васильевича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 награждении Почетной грамотой Собрания депутатов муниципального образования «Пинежский муниципальный район»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     Н.Л. Шех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3:00Z</dcterms:created>
  <dc:creator>1</dc:creator>
  <dc:description/>
  <cp:keywords/>
  <dc:language>en-US</dc:language>
  <cp:lastModifiedBy>1</cp:lastModifiedBy>
  <cp:lastPrinted>2018-02-12T16:14:00Z</cp:lastPrinted>
  <dcterms:modified xsi:type="dcterms:W3CDTF">2018-02-12T13:50:00Z</dcterms:modified>
  <cp:revision>8</cp:revision>
  <dc:subject/>
  <dc:title>ПРОЕКТ</dc:title>
</cp:coreProperties>
</file>