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две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9 февраля 2018 года № 14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  <w:szCs w:val="28"/>
        </w:rPr>
        <w:t>Об отчете председателя о работе Собрания депутатов муниципального образования «Пинежский муниципальный район» за 2017 год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отчет председателя Собрания депутатов муниципального образования «Пинежский муниципальный район» шестого созыва Шехиной Натальи Леонидовны о работе Собрания депутатов муниципального образования «Пинежский муниципальный район» за 2017 год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муниципального образования «Пинежский муниципальный район» шест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Отчет о работе Собрания депутатов муниципального образования «Пинежский муниципальный район» за 2017 год принять к сведению. </w:t>
      </w:r>
    </w:p>
    <w:p>
      <w:pPr>
        <w:pStyle w:val="Heading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      Н.Л. Ше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25:00Z</dcterms:created>
  <dc:creator>user</dc:creator>
  <dc:description/>
  <cp:keywords/>
  <dc:language>en-US</dc:language>
  <cp:lastModifiedBy>1</cp:lastModifiedBy>
  <cp:lastPrinted>2018-02-14T14:02:00Z</cp:lastPrinted>
  <dcterms:modified xsi:type="dcterms:W3CDTF">2018-02-14T11:02:00Z</dcterms:modified>
  <cp:revision>4</cp:revision>
  <dc:subject/>
  <dc:title>Собрание депутатов</dc:title>
</cp:coreProperties>
</file>