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8 года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реализации и участии в проекте «Формирование современной городской среды» сельских поселений муниципального образования «Пинежский муниципальный район» в 2017 и 2018 годах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главы муниципального образования «Сийское» Джиг Зинаиды Викторовны, главы муниципального образования «Шилегское» Николенко Татьяны Александровны, главы муниципального образования «Карпогорское» Олейникова Юрия Николаевича, главы муниципального образования «Междуреченское» Шатровской Елены Юрьевны о реализации и участии в проекте «Формирование современной городской среды» сельских поселений муниципального образования «Пинежский муниципальный район» в 2017 и 2018 годах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о реализации и участии в проекте «Формирование современной городской среды» сельских поселений муниципального образования «Пинежский муниципальный район» в 2017 и 2018 годах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Рекомендовать главам муниципальных образований Пинежского района совместно с общественностью контролировать выполнение работ по реализации проекта «Формирование современной городской среды» на территории поселения и проводить разъяснительную работу с население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Рекомендовать администрации муниципального образования «Пинежский муниципальный район» провести на Совете глав муниципальных образований учебу с главами муниципальных образований поселений по реализации проекта «Формирование современной городской среды».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7:00Z</dcterms:created>
  <dc:creator>user</dc:creator>
  <dc:description/>
  <cp:keywords/>
  <dc:language>en-US</dc:language>
  <cp:lastModifiedBy>1</cp:lastModifiedBy>
  <cp:lastPrinted>2018-02-12T16:45:00Z</cp:lastPrinted>
  <dcterms:modified xsi:type="dcterms:W3CDTF">2018-02-12T13:45:00Z</dcterms:modified>
  <cp:revision>8</cp:revision>
  <dc:subject/>
  <dc:title>Собрание депутатов</dc:title>
</cp:coreProperties>
</file>